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房総子どもかるた」注文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</w:p>
    <w:tbl>
      <w:tblPr>
        <w:tblW w:w="7419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264"/>
      </w:tblGrid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　　　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部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部　代金　　　　　　円　　送料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お申し込みの手順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１．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個</w:t>
      </w:r>
      <w:r>
        <w:rPr>
          <w:rFonts w:eastAsia="HG丸ｺﾞｼｯｸM-PRO" w:ascii="HG丸ｺﾞｼｯｸM-PRO" w:hAnsi="HG丸ｺﾞｼｯｸM-PRO"/>
          <w:sz w:val="22"/>
          <w:szCs w:val="22"/>
        </w:rPr>
        <w:t>1,</w:t>
      </w:r>
      <w:r>
        <w:rPr>
          <w:rFonts w:ascii="HG丸ｺﾞｼｯｸM-PRO" w:hAnsi="HG丸ｺﾞｼｯｸM-PRO" w:eastAsia="HG丸ｺﾞｼｯｸM-PRO"/>
          <w:sz w:val="22"/>
          <w:szCs w:val="22"/>
        </w:rPr>
        <w:t>５</w:t>
      </w:r>
      <w:r>
        <w:rPr>
          <w:rFonts w:eastAsia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sz w:val="22"/>
          <w:szCs w:val="22"/>
        </w:rPr>
        <w:t>円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希望部数＝合計金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２．振込先銀行口座に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代金と送料の合計額</w:t>
      </w:r>
      <w:r>
        <w:rPr>
          <w:rFonts w:ascii="HG丸ｺﾞｼｯｸM-PRO" w:hAnsi="HG丸ｺﾞｼｯｸM-PRO" w:eastAsia="HG丸ｺﾞｼｯｸM-PRO"/>
          <w:sz w:val="22"/>
          <w:szCs w:val="22"/>
        </w:rPr>
        <w:t>を振り込んで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※振込手数料と送料をご負担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送料一覧表</w:t>
      </w:r>
    </w:p>
    <w:tbl>
      <w:tblPr>
        <w:tblW w:w="6379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1"/>
        <w:gridCol w:w="336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かるた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送料金額（円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送付方法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スマートレター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レターパックライト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レターパックプラス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なお、５個以上の場合は、送料は着払いにな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．振込予定日をご記入ください。【　　　　年　　　　月　　　　日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４．</w:t>
      </w:r>
      <w:r>
        <w:rPr>
          <w:rFonts w:eastAsia="HG丸ｺﾞｼｯｸM-PRO" w:ascii="HG丸ｺﾞｼｯｸM-PRO" w:hAnsi="HG丸ｺﾞｼｯｸM-PRO"/>
          <w:sz w:val="22"/>
          <w:szCs w:val="22"/>
        </w:rPr>
        <w:t>HP</w:t>
      </w:r>
      <w:r>
        <w:rPr>
          <w:rFonts w:ascii="HG丸ｺﾞｼｯｸM-PRO" w:hAnsi="HG丸ｺﾞｼｯｸM-PRO" w:eastAsia="HG丸ｺﾞｼｯｸM-PRO"/>
          <w:sz w:val="22"/>
          <w:szCs w:val="22"/>
        </w:rPr>
        <w:t>、メール、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または郵送で申し込んで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下記送付先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振込確認をさせていただいてから発送させていただき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　　</w:t>
      </w:r>
      <w:r>
        <w:rPr/>
        <w:t>代金振込先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口座名：　千葉銀行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稲毛東口支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義人：　一般社団法人　千葉県子ども会育成連合会　会長　袴田　忍</w:t>
            </w:r>
          </w:p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（いっぱんしゃだんほうじん　ちばけんこどもかいいくせいれんごうかい　かいちょう　はかまた　しの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店番号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1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普通預金口座番号：３５６６８１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．お問合せ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82850</wp:posOffset>
                </wp:positionH>
                <wp:positionV relativeFrom="paragraph">
                  <wp:posOffset>70485</wp:posOffset>
                </wp:positionV>
                <wp:extent cx="3200400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〒２６０－０００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千葉市中央区都町２丁目１番１２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千葉県都町合同庁舎内４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一般社団法人千葉県子ども会育成連合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０４３－３１０－６３５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０４３－３１０－６３５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25pt;mso-wrap-distance-left:7.1pt;mso-wrap-distance-right:7.1pt;mso-wrap-distance-top:0pt;mso-wrap-distance-bottom:0pt;margin-top:5.55pt;mso-position-vertical-relative:text;margin-left:195.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〒２６０－０００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千葉市中央区都町２丁目１番１２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千葉県都町合同庁舎内４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一般社団法人千葉県子ども会育成連合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０４３－３１０－６３５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０４３－３１０－６３５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注文書送付先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4:00Z</dcterms:created>
  <dc:creator>松谷　京子</dc:creator>
  <dc:description/>
  <cp:keywords/>
  <dc:language>en-US</dc:language>
  <cp:lastModifiedBy>yamaki kenichi</cp:lastModifiedBy>
  <cp:lastPrinted>2023-06-08T13:57:00Z</cp:lastPrinted>
  <dcterms:modified xsi:type="dcterms:W3CDTF">2023-07-28T14:05:00Z</dcterms:modified>
  <cp:revision>10</cp:revision>
  <dc:subject/>
  <dc:title> </dc:title>
</cp:coreProperties>
</file>