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3010</wp:posOffset>
            </wp:positionH>
            <wp:positionV relativeFrom="paragraph">
              <wp:posOffset>-478790</wp:posOffset>
            </wp:positionV>
            <wp:extent cx="1533525" cy="148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6d9f1" stroked="t" o:allowincell="f" style="position:absolute;margin-left:14.55pt;margin-top:1.3pt;width:454.45pt;height:112.95pt;mso-wrap-style:none;v-text-anchor:middle" type="_x0000_t136">
            <v:path textpathok="t"/>
            <v:textpath on="t" fitshape="t" string="ジュニアリーダー講習会&#10;第２回カウンセラー学習会" style="font-family:&quot;HG創英角ﾎﾟｯﾌﾟ体&quot;;font-size:12pt"/>
            <v:fill o:detectmouseclick="t" color2="#17365d"/>
            <v:stroke color="black" weight="1260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08585</wp:posOffset>
                </wp:positionV>
                <wp:extent cx="6324600" cy="6200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200640"/>
                        </a:xfrm>
                        <a:prstGeom prst="roundRect">
                          <a:avLst>
                            <a:gd name="adj" fmla="val 2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テーマ　野外炊飯の知識・技術の習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　時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月２日（日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午前１０時から午後４時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※雨天の場合正午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　場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一之江第二小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体育館および校庭（案内図は裏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8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内　容　　キャンプ指導の心構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3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ナタ、飯ごうの使い方・薪の組み方の指導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3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飯ごう炊飯実習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カレーの調理実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35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雨天の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5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キャンプ指導の心構え、ナタ・飯ごうの使い方、薪の組み方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5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導法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キャンプファイヤーレクリエーションの指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71" w:hanging="27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持ち物　　上履き、筆記用具、タオル、水筒、軍手、米一合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食器、コッ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71" w:firstLine="11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ふきん、新聞紙、マッチ、雨具(カッパ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2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服　装　　長袖、長ズボン、帽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導者　　指導者クラ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参加費　　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し込み　支部またはクラブごとに参加者を取りまとめ、参加申込書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2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育成活動支援係・野之上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28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締め切り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６月１２日（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5pt;margin-top:8.55pt;width:497.95pt;height:48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テーマ　野外炊飯の知識・技術の習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　時　　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７月２日（日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午前１０時から午後４時ま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※雨天の場合正午ま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会　場　　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一之江第二小学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体育館および校庭（案内図は裏面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84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内　容　　キャンプ指導の心構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35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ナタ、飯ごうの使い方・薪の組み方の指導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35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飯ごう炊飯実習…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カレーの調理実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35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雨天の場合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5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キャンプ指導の心構え、ナタ・飯ごうの使い方、薪の組み方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5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指導法、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キャンプファイヤーレクリエーションの指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71" w:hanging="27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持ち物　　上履き、筆記用具、タオル、水筒、軍手、米一合、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食器、コップ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71" w:firstLine="114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ふきん、新聞紙、マッチ、雨具(カッパ)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2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服　装　　長袖、長ズボン、帽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指導者　　指導者クラ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参加費　　無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し込み　支部またはクラブごとに参加者を取りまとめ、参加申込書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28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育成活動支援係・野之上ま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28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締め切り　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６月１２日（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71" w:hanging="27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71" w:hanging="27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9090</wp:posOffset>
            </wp:positionH>
            <wp:positionV relativeFrom="paragraph">
              <wp:posOffset>159385</wp:posOffset>
            </wp:positionV>
            <wp:extent cx="1533525" cy="1489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903730</wp:posOffset>
                </wp:positionH>
                <wp:positionV relativeFrom="paragraph">
                  <wp:posOffset>180340</wp:posOffset>
                </wp:positionV>
                <wp:extent cx="4189730" cy="1045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94" w:leader="none"/>
                                <w:tab w:val="left" w:pos="4500" w:leader="none"/>
                                <w:tab w:val="left" w:pos="7139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  <w:tab w:val="left" w:pos="4678" w:leader="none"/>
                                <w:tab w:val="left" w:pos="7513" w:leader="none"/>
                                <w:tab w:val="left" w:pos="7797" w:leader="none"/>
                              </w:tabs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文化共育部健全育成課育成活動支援係　内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94" w:leader="none"/>
                                <w:tab w:val="left" w:pos="4500" w:leader="none"/>
                                <w:tab w:val="left" w:pos="7139" w:leader="none"/>
                              </w:tabs>
                              <w:ind w:right="440"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566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35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560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51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94" w:leader="none"/>
                                <w:tab w:val="left" w:pos="4500" w:leader="none"/>
                                <w:tab w:val="left" w:pos="7139" w:leader="none"/>
                              </w:tabs>
                              <w:ind w:right="440"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78813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@city.edogawa.tokyo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9pt;height:82.35pt;mso-wrap-distance-left:9.05pt;mso-wrap-distance-right:9.05pt;mso-wrap-distance-top:3.6pt;mso-wrap-distance-bottom:3.6pt;margin-top:14.2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394" w:leader="none"/>
                          <w:tab w:val="left" w:pos="4500" w:leader="none"/>
                          <w:tab w:val="left" w:pos="7139" w:leader="none"/>
                        </w:tabs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5" w:leader="none"/>
                          <w:tab w:val="left" w:pos="4678" w:leader="none"/>
                          <w:tab w:val="left" w:pos="7513" w:leader="none"/>
                          <w:tab w:val="left" w:pos="7797" w:leader="none"/>
                        </w:tabs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文化共育部健全育成課育成活動支援係　内藤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394" w:leader="none"/>
                          <w:tab w:val="left" w:pos="4500" w:leader="none"/>
                          <w:tab w:val="left" w:pos="7139" w:leader="none"/>
                        </w:tabs>
                        <w:ind w:right="440" w:firstLine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03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566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0357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03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5607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5151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394" w:leader="none"/>
                          <w:tab w:val="left" w:pos="4500" w:leader="none"/>
                          <w:tab w:val="left" w:pos="7139" w:leader="none"/>
                        </w:tabs>
                        <w:ind w:right="440"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788130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@city.edogawa.toky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一之江第二小学校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地下鉄都営新宿線「一之江駅」より徒歩１０分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drawing>
          <wp:inline distT="0" distB="0" distL="0" distR="0">
            <wp:extent cx="5982335" cy="46297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51635</wp:posOffset>
                </wp:positionH>
                <wp:positionV relativeFrom="page">
                  <wp:posOffset>213360</wp:posOffset>
                </wp:positionV>
                <wp:extent cx="3267075" cy="1171575"/>
                <wp:effectExtent l="5715" t="188785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171440"/>
                        </a:xfrm>
                        <a:prstGeom prst="wedgeRoundRectCallout">
                          <a:avLst>
                            <a:gd name="adj1" fmla="val -37328"/>
                            <a:gd name="adj2" fmla="val -209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一之江第二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江戸川区春江町４－１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0.05pt;margin-top:16.8pt;width:257.2pt;height:92.2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一之江第二小学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江戸川区春江町４－１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564130</wp:posOffset>
                </wp:positionH>
                <wp:positionV relativeFrom="paragraph">
                  <wp:posOffset>8895715</wp:posOffset>
                </wp:positionV>
                <wp:extent cx="4295775" cy="9467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94" w:leader="none"/>
                                <w:tab w:val="left" w:pos="4500" w:leader="none"/>
                                <w:tab w:val="left" w:pos="7139" w:leader="none"/>
                              </w:tabs>
                              <w:spacing w:lineRule="exact" w:line="320"/>
                              <w:rPr>
                                <w:rFonts w:ascii="游ゴシック Medium" w:hAnsi="游ゴシック Medium" w:eastAsia="游ゴシック Medium" w:cs="游ゴシック Medium"/>
                                <w:sz w:val="24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24"/>
                              </w:rPr>
                              <w:t>問い合わせ先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  <w:tab w:val="left" w:pos="4678" w:leader="none"/>
                                <w:tab w:val="left" w:pos="7513" w:leader="none"/>
                                <w:tab w:val="left" w:pos="7797" w:leader="none"/>
                              </w:tabs>
                              <w:spacing w:lineRule="exact" w:line="320"/>
                              <w:ind w:firstLine="240"/>
                              <w:rPr>
                                <w:rFonts w:ascii="游ゴシック Medium" w:hAnsi="游ゴシック Medium" w:eastAsia="游ゴシック Medium" w:cs="游ゴシック Medium"/>
                                <w:sz w:val="24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24"/>
                              </w:rPr>
                              <w:t>文化共育部健全育成課育成活動支援係　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24"/>
                              </w:rPr>
                              <w:t>野之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94" w:leader="none"/>
                                <w:tab w:val="left" w:pos="4500" w:leader="none"/>
                                <w:tab w:val="left" w:pos="7139" w:leader="none"/>
                              </w:tabs>
                              <w:spacing w:lineRule="exact" w:line="320"/>
                              <w:ind w:right="440" w:firstLine="240"/>
                              <w:rPr>
                                <w:rFonts w:ascii="游ゴシック Medium" w:hAnsi="游ゴシック Medium" w:eastAsia="游ゴシック Medium" w:cs="游ゴシック Medium"/>
                                <w:sz w:val="24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24"/>
                              </w:rPr>
                              <w:t>5662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24"/>
                              </w:rPr>
                              <w:t>0357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24"/>
                              </w:rPr>
                              <w:t>5607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24"/>
                              </w:rPr>
                              <w:t>51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94" w:leader="none"/>
                                <w:tab w:val="left" w:pos="4500" w:leader="none"/>
                                <w:tab w:val="left" w:pos="7139" w:leader="none"/>
                              </w:tabs>
                              <w:spacing w:lineRule="exact" w:line="320"/>
                              <w:ind w:right="440"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788130</w:t>
                            </w:r>
                            <w:r>
                              <w:rPr>
                                <w:sz w:val="24"/>
                              </w:rPr>
                              <w:t>@city.edogawa.tokyo.j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  <w:tab w:val="left" w:pos="4500" w:leader="none"/>
                                <w:tab w:val="left" w:pos="7139" w:leader="none"/>
                                <w:tab w:val="left" w:pos="7200" w:leader="none"/>
                              </w:tabs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5pt;height:74.55pt;mso-wrap-distance-left:9.05pt;mso-wrap-distance-right:9.05pt;mso-wrap-distance-top:3.6pt;mso-wrap-distance-bottom:3.6pt;margin-top:700.45pt;mso-position-vertical-relative:text;margin-left:20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394" w:leader="none"/>
                          <w:tab w:val="left" w:pos="4500" w:leader="none"/>
                          <w:tab w:val="left" w:pos="7139" w:leader="none"/>
                        </w:tabs>
                        <w:spacing w:lineRule="exact" w:line="320"/>
                        <w:rPr>
                          <w:rFonts w:ascii="游ゴシック Medium" w:hAnsi="游ゴシック Medium" w:eastAsia="游ゴシック Medium" w:cs="游ゴシック Medium"/>
                          <w:sz w:val="24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sz w:val="22"/>
                        </w:rPr>
                        <w:t>【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24"/>
                        </w:rPr>
                        <w:t>問い合わせ先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5" w:leader="none"/>
                          <w:tab w:val="left" w:pos="4678" w:leader="none"/>
                          <w:tab w:val="left" w:pos="7513" w:leader="none"/>
                          <w:tab w:val="left" w:pos="7797" w:leader="none"/>
                        </w:tabs>
                        <w:spacing w:lineRule="exact" w:line="320"/>
                        <w:ind w:firstLine="240"/>
                        <w:rPr>
                          <w:rFonts w:ascii="游ゴシック Medium" w:hAnsi="游ゴシック Medium" w:eastAsia="游ゴシック Medium" w:cs="游ゴシック Medium"/>
                          <w:sz w:val="24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sz w:val="24"/>
                        </w:rPr>
                        <w:t>文化共育部健全育成課育成活動支援係　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24"/>
                        </w:rPr>
                        <w:t>野之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394" w:leader="none"/>
                          <w:tab w:val="left" w:pos="4500" w:leader="none"/>
                          <w:tab w:val="left" w:pos="7139" w:leader="none"/>
                        </w:tabs>
                        <w:spacing w:lineRule="exact" w:line="320"/>
                        <w:ind w:right="440" w:firstLine="240"/>
                        <w:rPr>
                          <w:rFonts w:ascii="游ゴシック Medium" w:hAnsi="游ゴシック Medium" w:eastAsia="游ゴシック Medium" w:cs="游ゴシック Medium"/>
                          <w:sz w:val="24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 w:val="24"/>
                        </w:rPr>
                        <w:t>TEL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24"/>
                        </w:rPr>
                        <w:t>：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 w:val="24"/>
                        </w:rPr>
                        <w:t>03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24"/>
                        </w:rPr>
                        <w:t>－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 w:val="24"/>
                        </w:rPr>
                        <w:t>5662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24"/>
                        </w:rPr>
                        <w:t>－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 w:val="24"/>
                        </w:rPr>
                        <w:t>0357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24"/>
                        </w:rPr>
                        <w:t>　　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 w:val="24"/>
                        </w:rPr>
                        <w:t>FAX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24"/>
                        </w:rPr>
                        <w:t>：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 w:val="24"/>
                        </w:rPr>
                        <w:t>03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24"/>
                        </w:rPr>
                        <w:t>－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 w:val="24"/>
                        </w:rPr>
                        <w:t>5607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24"/>
                        </w:rPr>
                        <w:t>－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 w:val="24"/>
                        </w:rPr>
                        <w:t>5151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394" w:leader="none"/>
                          <w:tab w:val="left" w:pos="4500" w:leader="none"/>
                          <w:tab w:val="left" w:pos="7139" w:leader="none"/>
                        </w:tabs>
                        <w:spacing w:lineRule="exact" w:line="320"/>
                        <w:ind w:right="440"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 w:val="24"/>
                        </w:rPr>
                        <w:t>E-mail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1788130</w:t>
                      </w:r>
                      <w:r>
                        <w:rPr>
                          <w:sz w:val="24"/>
                        </w:rPr>
                        <w:t>@city.edogawa.tokyo.jp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  <w:tab w:val="left" w:pos="4500" w:leader="none"/>
                          <w:tab w:val="left" w:pos="7139" w:leader="none"/>
                          <w:tab w:val="left" w:pos="7200" w:leader="none"/>
                        </w:tabs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564130</wp:posOffset>
                </wp:positionH>
                <wp:positionV relativeFrom="paragraph">
                  <wp:posOffset>8895715</wp:posOffset>
                </wp:positionV>
                <wp:extent cx="4295775" cy="9467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94" w:leader="none"/>
                                <w:tab w:val="left" w:pos="4500" w:leader="none"/>
                                <w:tab w:val="left" w:pos="7139" w:leader="none"/>
                              </w:tabs>
                              <w:spacing w:lineRule="exact" w:line="320"/>
                              <w:rPr>
                                <w:rFonts w:ascii="游ゴシック Medium" w:hAnsi="游ゴシック Medium" w:eastAsia="游ゴシック Medium" w:cs="游ゴシック Medium"/>
                                <w:sz w:val="24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24"/>
                              </w:rPr>
                              <w:t>問い合わせ先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  <w:tab w:val="left" w:pos="4678" w:leader="none"/>
                                <w:tab w:val="left" w:pos="7513" w:leader="none"/>
                                <w:tab w:val="left" w:pos="7797" w:leader="none"/>
                              </w:tabs>
                              <w:spacing w:lineRule="exact" w:line="320"/>
                              <w:ind w:firstLine="240"/>
                              <w:rPr>
                                <w:rFonts w:ascii="游ゴシック Medium" w:hAnsi="游ゴシック Medium" w:eastAsia="游ゴシック Medium" w:cs="游ゴシック Medium"/>
                                <w:sz w:val="24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24"/>
                              </w:rPr>
                              <w:t>文化共育部健全育成課育成活動支援係　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24"/>
                              </w:rPr>
                              <w:t>野之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94" w:leader="none"/>
                                <w:tab w:val="left" w:pos="4500" w:leader="none"/>
                                <w:tab w:val="left" w:pos="7139" w:leader="none"/>
                              </w:tabs>
                              <w:spacing w:lineRule="exact" w:line="320"/>
                              <w:ind w:right="440" w:firstLine="240"/>
                              <w:rPr>
                                <w:rFonts w:ascii="游ゴシック Medium" w:hAnsi="游ゴシック Medium" w:eastAsia="游ゴシック Medium" w:cs="游ゴシック Medium"/>
                                <w:sz w:val="24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24"/>
                              </w:rPr>
                              <w:t>5662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24"/>
                              </w:rPr>
                              <w:t>0357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24"/>
                              </w:rPr>
                              <w:t>5607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24"/>
                              </w:rPr>
                              <w:t>51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94" w:leader="none"/>
                                <w:tab w:val="left" w:pos="4500" w:leader="none"/>
                                <w:tab w:val="left" w:pos="7139" w:leader="none"/>
                              </w:tabs>
                              <w:spacing w:lineRule="exact" w:line="320"/>
                              <w:ind w:right="440"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788130</w:t>
                            </w:r>
                            <w:r>
                              <w:rPr>
                                <w:sz w:val="24"/>
                              </w:rPr>
                              <w:t>@city.edogawa.tokyo.j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  <w:tab w:val="left" w:pos="4500" w:leader="none"/>
                                <w:tab w:val="left" w:pos="7139" w:leader="none"/>
                                <w:tab w:val="left" w:pos="7200" w:leader="none"/>
                              </w:tabs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5pt;height:74.55pt;mso-wrap-distance-left:9.05pt;mso-wrap-distance-right:9.05pt;mso-wrap-distance-top:3.6pt;mso-wrap-distance-bottom:3.6pt;margin-top:700.45pt;mso-position-vertical-relative:text;margin-left:20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394" w:leader="none"/>
                          <w:tab w:val="left" w:pos="4500" w:leader="none"/>
                          <w:tab w:val="left" w:pos="7139" w:leader="none"/>
                        </w:tabs>
                        <w:spacing w:lineRule="exact" w:line="320"/>
                        <w:rPr>
                          <w:rFonts w:ascii="游ゴシック Medium" w:hAnsi="游ゴシック Medium" w:eastAsia="游ゴシック Medium" w:cs="游ゴシック Medium"/>
                          <w:sz w:val="24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sz w:val="22"/>
                        </w:rPr>
                        <w:t>【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24"/>
                        </w:rPr>
                        <w:t>問い合わせ先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5" w:leader="none"/>
                          <w:tab w:val="left" w:pos="4678" w:leader="none"/>
                          <w:tab w:val="left" w:pos="7513" w:leader="none"/>
                          <w:tab w:val="left" w:pos="7797" w:leader="none"/>
                        </w:tabs>
                        <w:spacing w:lineRule="exact" w:line="320"/>
                        <w:ind w:firstLine="240"/>
                        <w:rPr>
                          <w:rFonts w:ascii="游ゴシック Medium" w:hAnsi="游ゴシック Medium" w:eastAsia="游ゴシック Medium" w:cs="游ゴシック Medium"/>
                          <w:sz w:val="24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sz w:val="24"/>
                        </w:rPr>
                        <w:t>文化共育部健全育成課育成活動支援係　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24"/>
                        </w:rPr>
                        <w:t>野之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394" w:leader="none"/>
                          <w:tab w:val="left" w:pos="4500" w:leader="none"/>
                          <w:tab w:val="left" w:pos="7139" w:leader="none"/>
                        </w:tabs>
                        <w:spacing w:lineRule="exact" w:line="320"/>
                        <w:ind w:right="440" w:firstLine="240"/>
                        <w:rPr>
                          <w:rFonts w:ascii="游ゴシック Medium" w:hAnsi="游ゴシック Medium" w:eastAsia="游ゴシック Medium" w:cs="游ゴシック Medium"/>
                          <w:sz w:val="24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 w:val="24"/>
                        </w:rPr>
                        <w:t>TEL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24"/>
                        </w:rPr>
                        <w:t>：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 w:val="24"/>
                        </w:rPr>
                        <w:t>03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24"/>
                        </w:rPr>
                        <w:t>－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 w:val="24"/>
                        </w:rPr>
                        <w:t>5662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24"/>
                        </w:rPr>
                        <w:t>－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 w:val="24"/>
                        </w:rPr>
                        <w:t>0357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24"/>
                        </w:rPr>
                        <w:t>　　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 w:val="24"/>
                        </w:rPr>
                        <w:t>FAX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24"/>
                        </w:rPr>
                        <w:t>：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 w:val="24"/>
                        </w:rPr>
                        <w:t>03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24"/>
                        </w:rPr>
                        <w:t>－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 w:val="24"/>
                        </w:rPr>
                        <w:t>5607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24"/>
                        </w:rPr>
                        <w:t>－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 w:val="24"/>
                        </w:rPr>
                        <w:t>5151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394" w:leader="none"/>
                          <w:tab w:val="left" w:pos="4500" w:leader="none"/>
                          <w:tab w:val="left" w:pos="7139" w:leader="none"/>
                        </w:tabs>
                        <w:spacing w:lineRule="exact" w:line="320"/>
                        <w:ind w:right="440"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 w:val="24"/>
                        </w:rPr>
                        <w:t>E-mail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1788130</w:t>
                      </w:r>
                      <w:r>
                        <w:rPr>
                          <w:sz w:val="24"/>
                        </w:rPr>
                        <w:t>@city.edogawa.tokyo.jp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  <w:tab w:val="left" w:pos="4500" w:leader="none"/>
                          <w:tab w:val="left" w:pos="7139" w:leader="none"/>
                          <w:tab w:val="left" w:pos="7200" w:leader="none"/>
                        </w:tabs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22:00Z</dcterms:created>
  <dc:creator>大橋賢一</dc:creator>
  <dc:description/>
  <cp:keywords/>
  <dc:language>en-US</dc:language>
  <cp:lastModifiedBy>office365</cp:lastModifiedBy>
  <cp:lastPrinted>2022-03-30T09:39:00Z</cp:lastPrinted>
  <dcterms:modified xsi:type="dcterms:W3CDTF">2023-05-10T01:22:00Z</dcterms:modified>
  <cp:revision>2</cp:revision>
  <dc:subject/>
  <dc:title/>
</cp:coreProperties>
</file>