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令和３年度　熊本県子ども会リーダー会登録申込書（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の会に参加できないジュニア・シニア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市町村子連名　　　　　　　　　　　　　　　　</w:t>
      </w:r>
    </w:p>
    <w:p>
      <w:pPr>
        <w:pStyle w:val="Normal"/>
        <w:spacing w:lineRule="exact" w:line="360"/>
        <w:ind w:left="6986" w:hanging="674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登　録　申　込　書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NO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bdr w:val="single" w:sz="4" w:space="0" w:color="000000"/>
        </w:rPr>
        <w:t>総数　　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日の参加者（別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）は事務局にて登録いたしますので、記入は不要です。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6"/>
        <w:gridCol w:w="612"/>
        <w:gridCol w:w="776"/>
        <w:gridCol w:w="5400"/>
        <w:gridCol w:w="2711"/>
        <w:gridCol w:w="23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性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学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住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備考（役員候補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spacing w:lineRule="exact" w:line="24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別紙２（登録申込書）は、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リーダー会に参加できないジュニア・シニア用です。ジュニア・シニアリーダーとして活動する意思を持っている中高校生、シニア該当者を記入ください。今後、リーダー会の案内を届けるリスト先として登録いたします。</w:t>
      </w:r>
    </w:p>
    <w:p>
      <w:pPr>
        <w:pStyle w:val="Normal"/>
        <w:spacing w:lineRule="exact" w:line="24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来年度の九州ブロックジュニアリーダー研修会熊本大会開催に向けてリーダー会をリードする多くの人材が必要です。市町村子連の方々で推薦する人材を本人の意思を確認の上、備考（役員候補）に印（〇）をお願いします。リーダー会から連絡を行い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個人情報の住所、電話番号は緊急時用ですので、公開はいたしません。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熊本県子ども会事務局　電話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096-383-9538  FAX 096-383-9548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8:00Z</dcterms:created>
  <dc:creator>熊本県子ども会連合会</dc:creator>
  <dc:description/>
  <cp:keywords/>
  <dc:language>en-US</dc:language>
  <cp:lastModifiedBy>user</cp:lastModifiedBy>
  <cp:lastPrinted>2021-04-14T10:19:00Z</cp:lastPrinted>
  <dcterms:modified xsi:type="dcterms:W3CDTF">2021-06-24T04:18:00Z</dcterms:modified>
  <cp:revision>2</cp:revision>
  <dc:subject/>
  <dc:title/>
</cp:coreProperties>
</file>