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1]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令和４年度　九州地区ジュニア・リーダーくまもと大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市町村子連名　　　　　　　　　　　　　　　　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 xml:space="preserve">参　加　申　込　書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  <w:t xml:space="preserve">NO      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  <w:bdr w:val="single" w:sz="4" w:space="0" w:color="000000"/>
        </w:rPr>
        <w:t>参加総数　　　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</w:rPr>
        <w:t>　　※参加者は、県子連登録をお願いします。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612"/>
        <w:gridCol w:w="656"/>
        <w:gridCol w:w="3836"/>
        <w:gridCol w:w="2040"/>
        <w:gridCol w:w="1560"/>
        <w:gridCol w:w="31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性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学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住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緊急時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アレルギー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中学・高校（☑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中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高校生</w:t>
            </w:r>
          </w:p>
        </w:tc>
      </w:tr>
      <w:tr>
        <w:trPr/>
        <w:tc>
          <w:tcPr>
            <w:tcW w:w="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送迎者氏名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性別</w:t>
            </w:r>
          </w:p>
        </w:tc>
        <w:tc>
          <w:tcPr>
            <w:tcW w:w="44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住　　所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緊急時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務又私用</w:t>
            </w:r>
          </w:p>
        </w:tc>
        <w:tc>
          <w:tcPr>
            <w:tcW w:w="31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送迎のみ又は宿泊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・指導者・育成者での参加者は、「送迎者氏名欄」への氏名記入、「送迎のみ・宿泊欄」へ宿泊と明記ください。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・個人情報の住所、電話番号は緊急時用ですので、公開はいたしません。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熊本県子ども会事務局　電話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096-383-9538  FAX 096-383-9548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4:00Z</dcterms:created>
  <dc:creator>熊本県子ども会連合会</dc:creator>
  <dc:description/>
  <cp:keywords/>
  <dc:language>en-US</dc:language>
  <cp:lastModifiedBy>熊本県 子ども会</cp:lastModifiedBy>
  <cp:lastPrinted>2021-10-06T13:31:00Z</cp:lastPrinted>
  <dcterms:modified xsi:type="dcterms:W3CDTF">2022-05-27T01:28:00Z</dcterms:modified>
  <cp:revision>8</cp:revision>
  <dc:subject/>
  <dc:title/>
</cp:coreProperties>
</file>