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４年度　熊本県子ども会リーダー会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市町村子連名　　　　　　　　　　　　　　　　</w:t>
      </w:r>
    </w:p>
    <w:p>
      <w:pPr>
        <w:pStyle w:val="Normal"/>
        <w:spacing w:lineRule="exact" w:line="360"/>
        <w:ind w:left="6986" w:hanging="67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登　録　申　込　書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NO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総数　　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九州地区ジュニア・リーダーくまもと大会のプロジェクトチームメンバーは、県子連にて登録手続きを行います。</w:t>
      </w:r>
    </w:p>
    <w:p>
      <w:pPr>
        <w:pStyle w:val="Normal"/>
        <w:spacing w:lineRule="exact" w:line="360"/>
        <w:ind w:left="6960" w:hanging="6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6"/>
        <w:gridCol w:w="612"/>
        <w:gridCol w:w="776"/>
        <w:gridCol w:w="5040"/>
        <w:gridCol w:w="2760"/>
        <w:gridCol w:w="26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性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学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住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22250</wp:posOffset>
                      </wp:positionV>
                      <wp:extent cx="533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pt;margin-top:17.5pt;width:4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（○印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くま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7"/>
                      <w:szCs w:val="27"/>
                    </w:rPr>
                    <w:t>熊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たろ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中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玉名郡和水町○○番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連絡の取れる番号を記入くださ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ジュニア・シニア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spacing w:lineRule="exact" w:line="30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ジュニア・シニアリーダーとして活動する意思を持っている中高校生、シニア該当者を記入ください。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個人情報の住所、電話番号は緊急時用ですので、公開はいたしません。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熊本県子ども会事務局　電話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096-383-9538  FAX 096-383-9548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5:00Z</dcterms:created>
  <dc:creator>熊本県子ども会連合会</dc:creator>
  <dc:description/>
  <cp:keywords/>
  <dc:language>en-US</dc:language>
  <cp:lastModifiedBy>user</cp:lastModifiedBy>
  <cp:lastPrinted>2021-07-28T09:55:00Z</cp:lastPrinted>
  <dcterms:modified xsi:type="dcterms:W3CDTF">2022-06-02T00:15:00Z</dcterms:modified>
  <cp:revision>2</cp:revision>
  <dc:subject/>
  <dc:title/>
</cp:coreProperties>
</file>