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別紙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令和４年度 熊本市子ども会育成協議会 「加入予定申込書」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提出期限：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令和４年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31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日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827"/>
        <w:gridCol w:w="1134"/>
        <w:gridCol w:w="614"/>
        <w:gridCol w:w="2160"/>
      </w:tblGrid>
      <w:tr>
        <w:trPr>
          <w:trHeight w:val="30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校区名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20" w:hanging="24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</w:t>
            </w:r>
          </w:p>
          <w:p>
            <w:pPr>
              <w:pStyle w:val="Normal"/>
              <w:ind w:left="2420" w:hanging="24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2350" w:hanging="8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小学校</w:t>
            </w:r>
          </w:p>
        </w:tc>
      </w:tr>
      <w:tr>
        <w:trPr>
          <w:trHeight w:val="772" w:hRule="atLeast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子ども会名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ind w:firstLine="26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子ども会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令和４年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育成会長名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　　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　　　　　―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熊本市　　　    　区　　　　　</w:t>
            </w:r>
          </w:p>
        </w:tc>
      </w:tr>
      <w:tr>
        <w:trPr>
          <w:trHeight w:val="254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35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自　宅）　　</w:t>
            </w:r>
          </w:p>
        </w:tc>
      </w:tr>
      <w:tr>
        <w:trPr>
          <w:trHeight w:val="395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7735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携　帯）</w:t>
            </w:r>
          </w:p>
        </w:tc>
      </w:tr>
      <w:tr>
        <w:trPr>
          <w:trHeight w:val="496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7735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メール）</w:t>
            </w:r>
          </w:p>
        </w:tc>
      </w:tr>
      <w:tr>
        <w:trPr>
          <w:trHeight w:val="1522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⑥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加入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予定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人数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7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 xml:space="preserve">大人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single"/>
              </w:rPr>
              <w:t>約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 xml:space="preserve">　　　人・　子ども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single"/>
              </w:rPr>
              <w:t>約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 xml:space="preserve">　　　人・総数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single"/>
              </w:rPr>
              <w:t>約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　　人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bookmarkStart w:id="0" w:name="OLE_LINK1"/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加入者名簿用紙の発送目安にしますので、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概略の数</w:t>
            </w:r>
            <w:bookmarkEnd w:id="0"/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で結構です</w:t>
            </w:r>
          </w:p>
          <w:p>
            <w:pPr>
              <w:pStyle w:val="Normal"/>
              <w:ind w:left="3990" w:hanging="37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子ども会に入ろう！チラシ（共済約款等）が必要な場合必要部数を記入下さい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bdr w:val="single" w:sz="4" w:space="0" w:color="000000"/>
              </w:rPr>
              <w:t>チラシ　　　　　　部</w:t>
            </w:r>
          </w:p>
        </w:tc>
      </w:tr>
      <w:tr>
        <w:trPr>
          <w:trHeight w:val="708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⑦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令和３年度</w:t>
            </w:r>
          </w:p>
          <w:p>
            <w:pPr>
              <w:pStyle w:val="Normal"/>
              <w:ind w:firstLine="33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育成会長名</w:t>
            </w:r>
          </w:p>
        </w:tc>
        <w:tc>
          <w:tcPr>
            <w:tcW w:w="7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5" w:hRule="atLeast"/>
          <w:cantSplit w:val="true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04775</wp:posOffset>
                      </wp:positionV>
                      <wp:extent cx="1173480" cy="69977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0" cy="69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f" o:allowincell="t" style="position:absolute;margin-left:-3.45pt;margin-top:8.25pt;width:92.35pt;height:55.05pt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112395</wp:posOffset>
                      </wp:positionV>
                      <wp:extent cx="5417820" cy="24104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7820" cy="2410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丸ゴシック体M" w:hAnsi="AR丸ゴシック体M" w:eastAsia="AR丸ゴシック体M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cs="HG丸ｺﾞｼｯｸM-PRO" w:eastAsia="AR丸ゴシック体M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AR丸ゴシック体M" w:cs="HG丸ｺﾞｼｯｸM-PRO" w:ascii="AR丸ゴシック体M" w:hAnsi="AR丸ゴシック体M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丸ゴシック体M" w:hAnsi="AR丸ゴシック体M" w:cs="HG丸ｺﾞｼｯｸM-PRO" w:eastAsia="AR丸ゴシック体M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AR丸ゴシック体M" w:cs="HG丸ｺﾞｼｯｸM-PRO" w:ascii="AR丸ゴシック体M" w:hAnsi="AR丸ゴシック体M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丸ゴシック体M" w:hAnsi="AR丸ゴシック体M" w:cs="HG丸ｺﾞｼｯｸM-PRO" w:eastAsia="AR丸ゴシック体M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AR丸ゴシック体M" w:cs="HG丸ｺﾞｼｯｸM-PRO" w:ascii="AR丸ゴシック体M" w:hAnsi="AR丸ゴシック体M"/>
                                      <w:sz w:val="22"/>
                                      <w:szCs w:val="22"/>
                                    </w:rPr>
                                    <w:t xml:space="preserve">X  </w:t>
                                  </w:r>
                                  <w:r>
                                    <w:rPr>
                                      <w:rFonts w:ascii="AR丸ゴシック体M" w:hAnsi="AR丸ゴシック体M" w:cs="HG丸ｺﾞｼｯｸM-PRO" w:eastAsia="AR丸ゴシック体M"/>
                                      <w:sz w:val="22"/>
                                      <w:szCs w:val="22"/>
                                    </w:rPr>
                                    <w:t>：　</w:t>
                                  </w:r>
                                  <w:r>
                                    <w:rPr>
                                      <w:rFonts w:ascii="AR丸ゴシック体M" w:hAnsi="AR丸ゴシック体M" w:cs="HG丸ｺﾞｼｯｸM-PRO" w:eastAsia="AR丸ゴシック体M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丸ゴシック体M" w:cs="HG丸ｺﾞｼｯｸM-PRO" w:ascii="AR丸ゴシック体M" w:hAnsi="AR丸ゴシック体M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丸ゴシック体M" w:hAnsi="AR丸ゴシック体M" w:cs="HG丸ｺﾞｼｯｸM-PRO" w:eastAsia="AR丸ゴシック体M"/>
                                      <w:b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AR丸ゴシック体M" w:cs="HG丸ｺﾞｼｯｸM-PRO" w:ascii="AR丸ゴシック体M" w:hAnsi="AR丸ゴシック体M"/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丸ゴシック体M" w:hAnsi="AR丸ゴシック体M" w:cs="HG丸ｺﾞｼｯｸM-PRO" w:eastAsia="AR丸ゴシック体M"/>
                                      <w:b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AR丸ゴシック体M" w:cs="HG丸ｺﾞｼｯｸM-PRO" w:ascii="AR丸ゴシック体M" w:hAnsi="AR丸ゴシック体M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丸ゴシック体M" w:hAnsi="AR丸ゴシック体M" w:cs="HG丸ｺﾞｼｯｸM-PRO" w:eastAsia="AR丸ゴシック体M"/>
                                      <w:b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丸ゴシック体M" w:hAnsi="AR丸ゴシック体M" w:cs="HG丸ｺﾞｼｯｸM-PRO" w:eastAsia="AR丸ゴシック体M"/>
                                      <w:b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丸ゴシック体M" w:hAnsi="AR丸ゴシック体M" w:cs="HG丸ｺﾞｼｯｸM-PRO" w:eastAsia="AR丸ゴシック体M"/>
                                      <w:b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AR丸ゴシック体M" w:cs="HG丸ｺﾞｼｯｸM-PRO" w:ascii="AR丸ゴシック体M" w:hAnsi="AR丸ゴシック体M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丸ゴシック体M" w:hAnsi="AR丸ゴシック体M" w:cs="HG丸ｺﾞｼｯｸM-PRO" w:eastAsia="AR丸ゴシック体M"/>
                                      <w:b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AR丸ゴシック体M" w:cs="HG丸ｺﾞｼｯｸM-PRO" w:ascii="AR丸ゴシック体M" w:hAnsi="AR丸ゴシック体M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丸ゴシック体M" w:hAnsi="AR丸ゴシック体M" w:cs="HG丸ｺﾞｼｯｸM-PRO" w:eastAsia="AR丸ゴシック体M"/>
                                      <w:b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AR丸ゴシック体M" w:cs="HG丸ｺﾞｼｯｸM-PRO" w:ascii="AR丸ゴシック体M" w:hAnsi="AR丸ゴシック体M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丸ゴシック体M" w:hAnsi="AR丸ゴシック体M" w:cs="HG丸ｺﾞｼｯｸM-PRO" w:eastAsia="AR丸ゴシック体M"/>
                                      <w:b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AR丸ゴシック体M" w:cs="HG丸ｺﾞｼｯｸM-PRO" w:ascii="AR丸ゴシック体M" w:hAnsi="AR丸ゴシック体M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丸ゴシック体M" w:hAnsi="AR丸ゴシック体M" w:cs="HG丸ｺﾞｼｯｸM-PRO" w:eastAsia="AR丸ゴシック体M"/>
                                      <w:b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AR丸ゴシック体M" w:cs="HG丸ｺﾞｼｯｸM-PRO" w:ascii="AR丸ゴシック体M" w:hAnsi="AR丸ゴシック体M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丸ゴシック体M" w:hAnsi="AR丸ゴシック体M" w:cs="HG丸ｺﾞｼｯｸM-PRO" w:eastAsia="AR丸ゴシック体M"/>
                                      <w:b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AR丸ゴシック体M" w:cs="HG丸ｺﾞｼｯｸM-PRO" w:ascii="AR丸ゴシック体M" w:hAnsi="AR丸ゴシック体M"/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丸ゴシック体M" w:hAnsi="AR丸ゴシック体M" w:cs="HG丸ｺﾞｼｯｸM-PRO" w:eastAsia="AR丸ゴシック体M"/>
                                      <w:b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AR丸ゴシック体M" w:cs="HG丸ｺﾞｼｯｸM-PRO" w:ascii="AR丸ゴシック体M" w:hAnsi="AR丸ゴシック体M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丸ゴシック体M" w:hAnsi="AR丸ゴシック体M" w:cs="HG丸ｺﾞｼｯｸM-PRO" w:eastAsia="AR丸ゴシック体M"/>
                                      <w:b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AR丸ゴシック体M" w:cs="HG丸ｺﾞｼｯｸM-PRO" w:ascii="AR丸ゴシック体M" w:hAnsi="AR丸ゴシック体M"/>
                                      <w:b/>
                                      <w:sz w:val="22"/>
                                      <w:szCs w:val="22"/>
                                    </w:rPr>
                                    <w:t xml:space="preserve">0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丸ゴシック体M" w:hAnsi="AR丸ゴシック体M" w:eastAsia="AR丸ゴシック体M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cs="HG丸ｺﾞｼｯｸM-PRO" w:eastAsia="AR丸ゴシック体M"/>
                                      <w:sz w:val="22"/>
                                      <w:szCs w:val="22"/>
                                    </w:rPr>
                                    <w:t>　メール　：　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AR丸ゴシック体M" w:cs="HG丸ｺﾞｼｯｸM-PRO" w:ascii="AR丸ゴシック体M" w:hAnsi="AR丸ゴシック体M"/>
                                        <w:b/>
                                        <w:color w:val="000000"/>
                                        <w:sz w:val="32"/>
                                        <w:szCs w:val="32"/>
                                        <w:u w:val="none"/>
                                      </w:rPr>
                                      <w:t>kumamoto-kodomokai@nifty.com</w:t>
                                    </w:r>
                                  </w:hyperlink>
                                  <w:r>
                                    <w:rPr>
                                      <w:rFonts w:eastAsia="AR丸ゴシック体M" w:cs="HG丸ｺﾞｼｯｸM-PRO" w:ascii="AR丸ゴシック体M" w:hAnsi="AR丸ゴシック体M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hanging="0"/>
                                    <w:rPr>
                                      <w:rFonts w:ascii="AR丸ゴシック体M" w:hAnsi="AR丸ゴシック体M" w:eastAsia="AR丸ゴシック体M" w:cs="HG丸ｺﾞｼｯｸM-PRO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丸ゴシック体M" w:cs="AR丸ゴシック体M" w:ascii="AR丸ゴシック体M" w:hAnsi="AR丸ゴシック体M"/>
                                      <w:color w:val="FF0000"/>
                                      <w:sz w:val="24"/>
                                    </w:rPr>
                                    <w:t>★①</w:t>
                                  </w:r>
                                  <w:r>
                                    <w:rPr>
                                      <w:rFonts w:ascii="AR丸ゴシック体M" w:hAnsi="AR丸ゴシック体M" w:cs="HG丸ｺﾞｼｯｸM-PRO" w:eastAsia="AR丸ゴシック体M"/>
                                      <w:color w:val="FF0000"/>
                                      <w:sz w:val="24"/>
                                    </w:rPr>
                                    <w:t>～⑧必要事項を直接メールで送信でもＯＫ　　　　　　　　　　　　　　　　　　　　　　　　　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丸ゴシック体M" w:hAnsi="AR丸ゴシック体M" w:eastAsia="AR丸ゴシック体M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cs="HG丸ｺﾞｼｯｸM-PRO" w:eastAsia="AR丸ゴシック体M"/>
                                      <w:sz w:val="22"/>
                                      <w:szCs w:val="22"/>
                                    </w:rPr>
                                    <w:t>　郵 送　 ：　〒</w:t>
                                  </w:r>
                                  <w:r>
                                    <w:rPr>
                                      <w:rFonts w:eastAsia="AR丸ゴシック体M" w:cs="HG丸ｺﾞｼｯｸM-PRO" w:ascii="AR丸ゴシック体M" w:hAnsi="AR丸ゴシック体M"/>
                                      <w:sz w:val="22"/>
                                      <w:szCs w:val="22"/>
                                    </w:rPr>
                                    <w:t>861-8074</w:t>
                                  </w:r>
                                  <w:r>
                                    <w:rPr>
                                      <w:rFonts w:ascii="AR丸ゴシック体M" w:hAnsi="AR丸ゴシック体M" w:cs="HG丸ｺﾞｼｯｸM-PRO" w:eastAsia="AR丸ゴシック体M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40"/>
                                    <w:rPr>
                                      <w:rFonts w:ascii="AR丸ゴシック体M" w:hAnsi="AR丸ゴシック体M" w:eastAsia="AR丸ゴシック体M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cs="HG丸ｺﾞｼｯｸM-PRO" w:eastAsia="AR丸ゴシック体M"/>
                                      <w:sz w:val="22"/>
                                      <w:szCs w:val="22"/>
                                    </w:rPr>
                                    <w:t>熊本市北区清水本町１６－１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丸ゴシック体M" w:hAnsi="AR丸ゴシック体M" w:eastAsia="AR丸ゴシック体M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cs="HG丸ｺﾞｼｯｸM-PRO" w:eastAsia="AR丸ゴシック体M"/>
                                      <w:sz w:val="22"/>
                                      <w:szCs w:val="22"/>
                                    </w:rPr>
                                    <w:t xml:space="preserve">　　　　　　 　　　　 </w:t>
                                  </w:r>
                                  <w:r>
                                    <w:rPr>
                                      <w:rFonts w:ascii="AR丸ゴシック体M" w:hAnsi="AR丸ゴシック体M" w:cs="HG丸ｺﾞｼｯｸM-PRO" w:eastAsia="AR丸ゴシック体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丸ゴシック体M" w:hAnsi="AR丸ゴシック体M" w:cs="HG丸ｺﾞｼｯｸM-PRO" w:eastAsia="AR丸ゴシック体M"/>
                                      <w:sz w:val="22"/>
                                      <w:szCs w:val="22"/>
                                    </w:rPr>
                                    <w:t xml:space="preserve">熊本市健康センター清水分室新館２階 </w:t>
                                  </w:r>
                                  <w:r>
                                    <w:rPr>
                                      <w:rFonts w:ascii="AR丸ゴシック体M" w:hAnsi="AR丸ゴシック体M" w:cs="HG丸ｺﾞｼｯｸM-PRO" w:eastAsia="AR丸ゴシック体M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丸ゴシック体M" w:cs="HG丸ｺﾞｼｯｸM-PRO" w:ascii="AR丸ゴシック体M" w:hAnsi="AR丸ゴシック体M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0"/>
                                    <w:rPr>
                                      <w:rFonts w:ascii="AR丸ゴシック体M" w:hAnsi="AR丸ゴシック体M" w:eastAsia="AR丸ゴシック体M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cs="HG丸ｺﾞｼｯｸM-PRO" w:eastAsia="AR丸ゴシック体M"/>
                                      <w:sz w:val="24"/>
                                    </w:rPr>
                                    <w:t>熊本市子ども会育成協議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rFonts w:ascii="AR丸ゴシック体M" w:hAnsi="AR丸ゴシック体M" w:eastAsia="AR丸ゴシック体M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丸ゴシック体M" w:cs="HG丸ｺﾞｼｯｸM-PRO" w:ascii="AR丸ゴシック体M" w:hAnsi="AR丸ゴシック体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丸ゴシック体M" w:hAnsi="AR丸ゴシック体M" w:eastAsia="AR丸ゴシック体M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丸ゴシック体M" w:cs="AR丸ゴシック体M" w:ascii="AR丸ゴシック体M" w:hAnsi="AR丸ゴシック体M"/>
                                      <w:sz w:val="24"/>
                                      <w:highlight w:val="yellow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  <w:highlight w:val="yellow"/>
                                    </w:rPr>
                                    <w:t>個人情報は、「熊本市子ども会育成協議会　個人情報取扱規則」に則り適切に運用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6.6pt;height:189.8pt;mso-wrap-distance-left:9.05pt;mso-wrap-distance-right:9.05pt;mso-wrap-distance-top:0pt;mso-wrap-distance-bottom:0pt;margin-top:8.85pt;mso-position-vertical-relative:text;margin-left:51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丸ゴシック体M" w:hAnsi="AR丸ゴシック体M" w:eastAsia="AR丸ゴシック体M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cs="HG丸ｺﾞｼｯｸM-PRO" w:eastAsia="AR丸ゴシック体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AR丸ゴシック体M" w:cs="HG丸ｺﾞｼｯｸM-PRO" w:ascii="AR丸ゴシック体M" w:hAnsi="AR丸ゴシック体M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ascii="AR丸ゴシック体M" w:hAnsi="AR丸ゴシック体M" w:cs="HG丸ｺﾞｼｯｸM-PRO" w:eastAsia="AR丸ゴシック体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AR丸ゴシック体M" w:cs="HG丸ｺﾞｼｯｸM-PRO" w:ascii="AR丸ゴシック体M" w:hAnsi="AR丸ゴシック体M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AR丸ゴシック体M" w:hAnsi="AR丸ゴシック体M" w:cs="HG丸ｺﾞｼｯｸM-PRO" w:eastAsia="AR丸ゴシック体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AR丸ゴシック体M" w:cs="HG丸ｺﾞｼｯｸM-PRO" w:ascii="AR丸ゴシック体M" w:hAnsi="AR丸ゴシック体M"/>
                                <w:sz w:val="22"/>
                                <w:szCs w:val="22"/>
                              </w:rPr>
                              <w:t xml:space="preserve">X  </w:t>
                            </w:r>
                            <w:r>
                              <w:rPr>
                                <w:rFonts w:ascii="AR丸ゴシック体M" w:hAnsi="AR丸ゴシック体M" w:cs="HG丸ｺﾞｼｯｸM-PRO" w:eastAsia="AR丸ゴシック体M"/>
                                <w:sz w:val="22"/>
                                <w:szCs w:val="22"/>
                              </w:rPr>
                              <w:t>：　</w:t>
                            </w:r>
                            <w:r>
                              <w:rPr>
                                <w:rFonts w:ascii="AR丸ゴシック体M" w:hAnsi="AR丸ゴシック体M" w:cs="HG丸ｺﾞｼｯｸM-PRO" w:eastAsia="AR丸ゴシック体M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丸ゴシック体M" w:cs="HG丸ｺﾞｼｯｸM-PRO" w:ascii="AR丸ゴシック体M" w:hAnsi="AR丸ゴシック体M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AR丸ゴシック体M" w:hAnsi="AR丸ゴシック体M" w:cs="HG丸ｺﾞｼｯｸM-PRO" w:eastAsia="AR丸ゴシック体M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AR丸ゴシック体M" w:cs="HG丸ｺﾞｼｯｸM-PRO" w:ascii="AR丸ゴシック体M" w:hAnsi="AR丸ゴシック体M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AR丸ゴシック体M" w:hAnsi="AR丸ゴシック体M" w:cs="HG丸ｺﾞｼｯｸM-PRO" w:eastAsia="AR丸ゴシック体M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AR丸ゴシック体M" w:cs="HG丸ｺﾞｼｯｸM-PRO" w:ascii="AR丸ゴシック体M" w:hAnsi="AR丸ゴシック体M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AR丸ゴシック体M" w:hAnsi="AR丸ゴシック体M" w:cs="HG丸ｺﾞｼｯｸM-PRO" w:eastAsia="AR丸ゴシック体M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AR丸ゴシック体M" w:hAnsi="AR丸ゴシック体M" w:cs="HG丸ｺﾞｼｯｸM-PRO" w:eastAsia="AR丸ゴシック体M"/>
                                <w:b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ascii="AR丸ゴシック体M" w:hAnsi="AR丸ゴシック体M" w:cs="HG丸ｺﾞｼｯｸM-PRO" w:eastAsia="AR丸ゴシック体M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AR丸ゴシック体M" w:cs="HG丸ｺﾞｼｯｸM-PRO" w:ascii="AR丸ゴシック体M" w:hAnsi="AR丸ゴシック体M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AR丸ゴシック体M" w:hAnsi="AR丸ゴシック体M" w:cs="HG丸ｺﾞｼｯｸM-PRO" w:eastAsia="AR丸ゴシック体M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AR丸ゴシック体M" w:cs="HG丸ｺﾞｼｯｸM-PRO" w:ascii="AR丸ゴシック体M" w:hAnsi="AR丸ゴシック体M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AR丸ゴシック体M" w:hAnsi="AR丸ゴシック体M" w:cs="HG丸ｺﾞｼｯｸM-PRO" w:eastAsia="AR丸ゴシック体M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AR丸ゴシック体M" w:cs="HG丸ｺﾞｼｯｸM-PRO" w:ascii="AR丸ゴシック体M" w:hAnsi="AR丸ゴシック体M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AR丸ゴシック体M" w:hAnsi="AR丸ゴシック体M" w:cs="HG丸ｺﾞｼｯｸM-PRO" w:eastAsia="AR丸ゴシック体M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AR丸ゴシック体M" w:cs="HG丸ｺﾞｼｯｸM-PRO" w:ascii="AR丸ゴシック体M" w:hAnsi="AR丸ゴシック体M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R丸ゴシック体M" w:hAnsi="AR丸ゴシック体M" w:cs="HG丸ｺﾞｼｯｸM-PRO" w:eastAsia="AR丸ゴシック体M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AR丸ゴシック体M" w:cs="HG丸ｺﾞｼｯｸM-PRO" w:ascii="AR丸ゴシック体M" w:hAnsi="AR丸ゴシック体M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AR丸ゴシック体M" w:hAnsi="AR丸ゴシック体M" w:cs="HG丸ｺﾞｼｯｸM-PRO" w:eastAsia="AR丸ゴシック体M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AR丸ゴシック体M" w:cs="HG丸ｺﾞｼｯｸM-PRO" w:ascii="AR丸ゴシック体M" w:hAnsi="AR丸ゴシック体M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AR丸ゴシック体M" w:hAnsi="AR丸ゴシック体M" w:cs="HG丸ｺﾞｼｯｸM-PRO" w:eastAsia="AR丸ゴシック体M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AR丸ゴシック体M" w:cs="HG丸ｺﾞｼｯｸM-PRO" w:ascii="AR丸ゴシック体M" w:hAnsi="AR丸ゴシック体M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AR丸ゴシック体M" w:hAnsi="AR丸ゴシック体M" w:cs="HG丸ｺﾞｼｯｸM-PRO" w:eastAsia="AR丸ゴシック体M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AR丸ゴシック体M" w:cs="HG丸ｺﾞｼｯｸM-PRO" w:ascii="AR丸ゴシック体M" w:hAnsi="AR丸ゴシック体M"/>
                                <w:b/>
                                <w:sz w:val="22"/>
                                <w:szCs w:val="22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丸ゴシック体M" w:hAnsi="AR丸ゴシック体M" w:eastAsia="AR丸ゴシック体M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cs="HG丸ｺﾞｼｯｸM-PRO" w:eastAsia="AR丸ゴシック体M"/>
                                <w:sz w:val="22"/>
                                <w:szCs w:val="22"/>
                              </w:rPr>
                              <w:t>　メール　：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AR丸ゴシック体M" w:cs="HG丸ｺﾞｼｯｸM-PRO" w:ascii="AR丸ゴシック体M" w:hAnsi="AR丸ゴシック体M"/>
                                  <w:b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kumamoto-kodomokai@nifty.com</w:t>
                              </w:r>
                            </w:hyperlink>
                            <w:r>
                              <w:rPr>
                                <w:rFonts w:eastAsia="AR丸ゴシック体M" w:cs="HG丸ｺﾞｼｯｸM-PRO" w:ascii="AR丸ゴシック体M" w:hAnsi="AR丸ゴシック体M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AR丸ゴシック体M" w:hAnsi="AR丸ゴシック体M" w:eastAsia="AR丸ゴシック体M" w:cs="HG丸ｺﾞｼｯｸM-PR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AR丸ゴシック体M" w:cs="AR丸ゴシック体M" w:ascii="AR丸ゴシック体M" w:hAnsi="AR丸ゴシック体M"/>
                                <w:color w:val="FF0000"/>
                                <w:sz w:val="24"/>
                              </w:rPr>
                              <w:t>★①</w:t>
                            </w:r>
                            <w:r>
                              <w:rPr>
                                <w:rFonts w:ascii="AR丸ゴシック体M" w:hAnsi="AR丸ゴシック体M" w:cs="HG丸ｺﾞｼｯｸM-PRO" w:eastAsia="AR丸ゴシック体M"/>
                                <w:color w:val="FF0000"/>
                                <w:sz w:val="24"/>
                              </w:rPr>
                              <w:t>～⑧必要事項を直接メールで送信でもＯＫ　　　　　　　　　　　　　　　　　　　　　　　　　</w:t>
                            </w:r>
                            <w:r>
                              <w:rPr>
                                <w:lang w:val="en-US" w:eastAsia="en-US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丸ゴシック体M" w:hAnsi="AR丸ゴシック体M" w:eastAsia="AR丸ゴシック体M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cs="HG丸ｺﾞｼｯｸM-PRO" w:eastAsia="AR丸ゴシック体M"/>
                                <w:sz w:val="22"/>
                                <w:szCs w:val="22"/>
                              </w:rPr>
                              <w:t>　郵 送　 ：　〒</w:t>
                            </w:r>
                            <w:r>
                              <w:rPr>
                                <w:rFonts w:eastAsia="AR丸ゴシック体M" w:cs="HG丸ｺﾞｼｯｸM-PRO" w:ascii="AR丸ゴシック体M" w:hAnsi="AR丸ゴシック体M"/>
                                <w:sz w:val="22"/>
                                <w:szCs w:val="22"/>
                              </w:rPr>
                              <w:t>861-8074</w:t>
                            </w:r>
                            <w:r>
                              <w:rPr>
                                <w:rFonts w:ascii="AR丸ゴシック体M" w:hAnsi="AR丸ゴシック体M" w:cs="HG丸ｺﾞｼｯｸM-PRO" w:eastAsia="AR丸ゴシック体M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AR丸ゴシック体M" w:hAnsi="AR丸ゴシック体M" w:eastAsia="AR丸ゴシック体M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cs="HG丸ｺﾞｼｯｸM-PRO" w:eastAsia="AR丸ゴシック体M"/>
                                <w:sz w:val="22"/>
                                <w:szCs w:val="22"/>
                              </w:rPr>
                              <w:t>熊本市北区清水本町１６－１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cs="HG丸ｺﾞｼｯｸM-PRO" w:eastAsia="AR丸ゴシック体M"/>
                                <w:sz w:val="22"/>
                                <w:szCs w:val="22"/>
                              </w:rPr>
                              <w:t xml:space="preserve">　　　　　　 　　　　 </w:t>
                            </w:r>
                            <w:r>
                              <w:rPr>
                                <w:rFonts w:ascii="AR丸ゴシック体M" w:hAnsi="AR丸ゴシック体M" w:cs="HG丸ｺﾞｼｯｸM-PRO" w:eastAsia="AR丸ゴシック体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R丸ゴシック体M" w:hAnsi="AR丸ゴシック体M" w:cs="HG丸ｺﾞｼｯｸM-PRO" w:eastAsia="AR丸ゴシック体M"/>
                                <w:sz w:val="22"/>
                                <w:szCs w:val="22"/>
                              </w:rPr>
                              <w:t xml:space="preserve">熊本市健康センター清水分室新館２階 </w:t>
                            </w:r>
                            <w:r>
                              <w:rPr>
                                <w:rFonts w:ascii="AR丸ゴシック体M" w:hAnsi="AR丸ゴシック体M" w:cs="HG丸ｺﾞｼｯｸM-PRO" w:eastAsia="AR丸ゴシック体M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AR丸ゴシック体M" w:cs="HG丸ｺﾞｼｯｸM-PRO" w:ascii="AR丸ゴシック体M" w:hAnsi="AR丸ゴシック体M"/>
                                <w:sz w:val="22"/>
                                <w:szCs w:val="22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rFonts w:ascii="AR丸ゴシック体M" w:hAnsi="AR丸ゴシック体M" w:eastAsia="AR丸ゴシック体M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AR丸ゴシック体M" w:hAnsi="AR丸ゴシック体M" w:cs="HG丸ｺﾞｼｯｸM-PRO" w:eastAsia="AR丸ゴシック体M"/>
                                <w:sz w:val="24"/>
                              </w:rPr>
                              <w:t>熊本市子ども会育成協議会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AR丸ゴシック体M" w:hAnsi="AR丸ゴシック体M" w:eastAsia="AR丸ゴシック体M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AR丸ゴシック体M" w:cs="HG丸ｺﾞｼｯｸM-PRO" w:ascii="AR丸ゴシック体M" w:hAnsi="AR丸ゴシック体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AR丸ゴシック体M" w:cs="AR丸ゴシック体M" w:ascii="AR丸ゴシック体M" w:hAnsi="AR丸ゴシック体M"/>
                                <w:sz w:val="24"/>
                                <w:highlight w:val="yellow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highlight w:val="yellow"/>
                              </w:rPr>
                              <w:t>個人情報は、「熊本市子ども会育成協議会　個人情報取扱規則」に則り適切に運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62865</wp:posOffset>
                      </wp:positionV>
                      <wp:extent cx="928370" cy="2451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370" cy="245110"/>
                              </a:xfrm>
                              <a:prstGeom prst="rect"/>
                              <a:solidFill>
                                <a:srgbClr val="92D05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 P顏眞楷書体H" w:hAnsi="AR P顏眞楷書体H" w:eastAsia="AR P顏眞楷書体H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 P顏眞楷書体H" w:hAnsi="AR P顏眞楷書体H" w:cs="HG丸ｺﾞｼｯｸM-PRO" w:eastAsia="AR P顏眞楷書体H"/>
                                      <w:sz w:val="24"/>
                                    </w:rPr>
                                    <w:t>申込み方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2D050" style="position:absolute;rotation:-0;width:73.1pt;height:19.3pt;mso-wrap-distance-left:9.05pt;mso-wrap-distance-right:9.05pt;mso-wrap-distance-top:0pt;mso-wrap-distance-bottom:0pt;margin-top:4.95pt;mso-position-vertical-relative:text;margin-left:8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AR P顏眞楷書体H" w:hAnsi="AR P顏眞楷書体H" w:eastAsia="AR P顏眞楷書体H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AR P顏眞楷書体H" w:hAnsi="AR P顏眞楷書体H" w:cs="HG丸ｺﾞｼｯｸM-PRO" w:eastAsia="AR P顏眞楷書体H"/>
                                <w:sz w:val="24"/>
                              </w:rPr>
                              <w:t>申込み方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635</wp:posOffset>
                      </wp:positionH>
                      <wp:positionV relativeFrom="paragraph">
                        <wp:posOffset>189230</wp:posOffset>
                      </wp:positionV>
                      <wp:extent cx="1015365" cy="9067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5365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1205" cy="73914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1" t="-52" r="-51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1205" cy="739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95pt;height:71.4pt;mso-wrap-distance-left:9.05pt;mso-wrap-distance-right:9.05pt;mso-wrap-distance-top:0pt;mso-wrap-distance-bottom:0pt;margin-top:14.9pt;mso-position-vertical-relative:text;margin-left:400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205" cy="7391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1" t="-52" r="-5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⑧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提出者名</w:t>
            </w:r>
          </w:p>
        </w:tc>
        <w:tc>
          <w:tcPr>
            <w:tcW w:w="7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ind w:firstLine="160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◆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本手続きを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／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31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まで提出して頂くと令和４年度の会費納入前（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／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31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迄）の子ども会活動も安全共済会の補償の対象です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 P顏眞楷書体H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69" w:hanging="360"/>
      </w:pPr>
      <w:rPr>
        <w:rFonts w:ascii="AR丸ゴシック体M" w:hAnsi="AR丸ゴシック体M" w:eastAsia="AR丸ゴシック体M"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丸ゴシック体M" w:hAnsi="AR丸ゴシック体M" w:eastAsia="AR丸ゴシック体M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moto-kodomokai@nifty.com" TargetMode="External"/><Relationship Id="rId3" Type="http://schemas.openxmlformats.org/officeDocument/2006/relationships/hyperlink" Target="mailto:kumamoto-kodomokai@nifty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0:40:00Z</dcterms:created>
  <dc:creator>tmm62-w6d9d-d6gdw-jdbgj-63jbd</dc:creator>
  <dc:description/>
  <cp:keywords/>
  <dc:language>en-US</dc:language>
  <cp:lastModifiedBy>和典 白石</cp:lastModifiedBy>
  <cp:lastPrinted>2022-01-26T10:39:00Z</cp:lastPrinted>
  <dcterms:modified xsi:type="dcterms:W3CDTF">2022-01-26T01:40:00Z</dcterms:modified>
  <cp:revision>8</cp:revision>
  <dc:subject/>
  <dc:title>平成１５年２月１３日</dc:title>
</cp:coreProperties>
</file>