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 熊本市子ども会育成協議会 「加入予定申込書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期限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27"/>
        <w:gridCol w:w="1134"/>
        <w:gridCol w:w="614"/>
        <w:gridCol w:w="2160"/>
      </w:tblGrid>
      <w:tr>
        <w:trPr>
          <w:trHeight w:val="3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校区名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20" w:hanging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</w:t>
            </w:r>
          </w:p>
          <w:p>
            <w:pPr>
              <w:pStyle w:val="Normal"/>
              <w:ind w:left="2420" w:hanging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350" w:hanging="8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学校</w:t>
            </w:r>
          </w:p>
        </w:tc>
      </w:tr>
      <w:tr>
        <w:trPr>
          <w:trHeight w:val="772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子ども会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子ども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育成会長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　　―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熊本市　　　    　区　　　　　</w:t>
            </w:r>
          </w:p>
        </w:tc>
      </w:tr>
      <w:tr>
        <w:trPr>
          <w:trHeight w:val="254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35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自　宅）　　</w:t>
            </w:r>
          </w:p>
        </w:tc>
      </w:tr>
      <w:tr>
        <w:trPr>
          <w:trHeight w:val="395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735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携　帯）</w:t>
            </w:r>
          </w:p>
        </w:tc>
      </w:tr>
      <w:tr>
        <w:trPr>
          <w:trHeight w:val="496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73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メール）</w:t>
            </w:r>
          </w:p>
        </w:tc>
      </w:tr>
      <w:tr>
        <w:trPr>
          <w:trHeight w:val="1522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加入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予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数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大人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　　　人・　子ども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　　　人・総数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人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bookmarkStart w:id="0" w:name="OLE_LINK1"/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加入者名簿用紙の発送目安にしますので、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概略の数</w:t>
            </w:r>
            <w:bookmarkEnd w:id="0"/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で結構です</w:t>
            </w:r>
          </w:p>
          <w:p>
            <w:pPr>
              <w:pStyle w:val="Normal"/>
              <w:ind w:left="3990" w:hanging="37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子ども会に入ろう！チラシ（共済約款等）が必要な場合必要部数を記入下さ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チラシ　　　　　　部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⑦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度</w:t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育成会長名</w:t>
            </w:r>
          </w:p>
        </w:tc>
        <w:tc>
          <w:tcPr>
            <w:tcW w:w="7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80975</wp:posOffset>
                      </wp:positionV>
                      <wp:extent cx="1333500" cy="69215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69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f" o:allowincell="t" style="position:absolute;margin-left:7.35pt;margin-top:14.25pt;width:104.95pt;height:54.45pt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104775</wp:posOffset>
                      </wp:positionV>
                      <wp:extent cx="4800600" cy="1351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AR丸ゴシック体M;游ゴシック" w:hAnsi="AR丸ゴシック体M;游ゴシック" w:eastAsia="AR丸ゴシック体M;游ゴシック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ール　：</w:t>
                                  </w:r>
                                  <w:r>
                                    <w:rPr>
                                      <w:rFonts w:ascii="AR丸ゴシック体M;游ゴシック" w:hAnsi="AR丸ゴシック体M;游ゴシック" w:cs="HG丸ｺﾞｼｯｸM-PRO" w:eastAsia="AR丸ゴシック体M;游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;游ゴシック" w:cs="HG丸ｺﾞｼｯｸM-PRO" w:ascii="AR丸ゴシック体M;游ゴシック" w:hAnsi="AR丸ゴシック体M;游ゴシック"/>
                                      <w:b/>
                                      <w:sz w:val="32"/>
                                      <w:szCs w:val="32"/>
                                    </w:rPr>
                                    <w:t>kumamoto-kodomokai@nifty.com</w:t>
                                  </w:r>
                                  <w:r>
                                    <w:rPr>
                                      <w:rFonts w:ascii="AR丸ゴシック体M;游ゴシック" w:hAnsi="AR丸ゴシック体M;游ゴシック" w:cs="HG丸ｺﾞｼｯｸM-PRO" w:eastAsia="AR丸ゴシック体M;游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0"/>
                                    <w:rPr>
                                      <w:rFonts w:ascii="AR丸ゴシック体M;游ゴシック" w:hAnsi="AR丸ゴシック体M;游ゴシック" w:eastAsia="AR丸ゴシック体M;游ゴシック" w:cs="HG丸ｺﾞｼｯｸM-PR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丸ゴシック体M;游ゴシック" w:cs="AR丸ゴシック体M;游ゴシック" w:ascii="AR丸ゴシック体M;游ゴシック" w:hAnsi="AR丸ゴシック体M;游ゴシック"/>
                                      <w:color w:val="FF000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AR丸ゴシック体M;游ゴシック" w:hAnsi="AR丸ゴシック体M;游ゴシック" w:cs="HG丸ｺﾞｼｯｸM-PRO" w:eastAsia="AR丸ゴシック体M;游ゴシック"/>
                                      <w:color w:val="FF0000"/>
                                      <w:sz w:val="24"/>
                                    </w:rPr>
                                    <w:t>必要事項①～⑧を直接メールで送信でもＯ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游ゴシック" w:hAnsi="AR丸ゴシック体M;游ゴシック" w:eastAsia="AR丸ゴシック体M;游ゴシック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HG丸ｺﾞｼｯｸM-PRO" w:eastAsia="AR丸ゴシック体M;游ゴシック"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丸ゴシック体M;游ゴシック" w:hAnsi="AR丸ゴシック体M;游ゴシック" w:cs="HG丸ｺﾞｼｯｸM-PRO" w:eastAsia="AR丸ゴシック体M;游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;游ゴシック" w:cs="HG丸ｺﾞｼｯｸM-PRO" w:ascii="AR丸ゴシック体M;游ゴシック" w:hAnsi="AR丸ゴシック体M;游ゴシック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AR丸ゴシック体M;游ゴシック" w:hAnsi="AR丸ゴシック体M;游ゴシック" w:cs="HG丸ｺﾞｼｯｸM-PRO" w:eastAsia="AR丸ゴシック体M;游ゴシック"/>
                                      <w:sz w:val="24"/>
                                    </w:rPr>
                                    <w:t>　：　</w:t>
                                  </w:r>
                                  <w:r>
                                    <w:rPr>
                                      <w:rFonts w:eastAsia="AR丸ゴシック体M;游ゴシック" w:cs="HG丸ｺﾞｼｯｸM-PRO" w:ascii="AR丸ゴシック体M;游ゴシック" w:hAnsi="AR丸ゴシック体M;游ゴシック"/>
                                      <w:sz w:val="24"/>
                                    </w:rPr>
                                    <w:t>096-343-5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游ゴシック" w:hAnsi="AR丸ゴシック体M;游ゴシック" w:eastAsia="AR丸ゴシック体M;游ゴシック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丸ゴシック体M;游ゴシック" w:hAnsi="AR丸ゴシック体M;游ゴシック" w:cs="HG丸ｺﾞｼｯｸM-PRO" w:eastAsia="AR丸ゴシック体M;游ゴシック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游ゴシック" w:hAnsi="AR丸ゴシック体M;游ゴシック" w:eastAsia="AR丸ゴシック体M;游ゴシック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丸ゴシック体M;游ゴシック" w:cs="HG丸ｺﾞｼｯｸM-PRO" w:ascii="AR丸ゴシック体M;游ゴシック" w:hAnsi="AR丸ゴシック体M;游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切り取って宛名にご使用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106.4pt;mso-wrap-distance-left:9.05pt;mso-wrap-distance-right:9.05pt;mso-wrap-distance-top:0pt;mso-wrap-distance-bottom:0pt;margin-top:8.25pt;mso-position-vertical-relative:text;margin-left:10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AR丸ゴシック体M;游ゴシック" w:hAnsi="AR丸ゴシック体M;游ゴシック" w:eastAsia="AR丸ゴシック体M;游ゴシック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ール　：</w:t>
                            </w:r>
                            <w:r>
                              <w:rPr>
                                <w:rFonts w:ascii="AR丸ゴシック体M;游ゴシック" w:hAnsi="AR丸ゴシック体M;游ゴシック" w:cs="HG丸ｺﾞｼｯｸM-PRO" w:eastAsia="AR丸ゴシック体M;游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丸ゴシック体M;游ゴシック" w:cs="HG丸ｺﾞｼｯｸM-PRO" w:ascii="AR丸ゴシック体M;游ゴシック" w:hAnsi="AR丸ゴシック体M;游ゴシック"/>
                                <w:b/>
                                <w:sz w:val="32"/>
                                <w:szCs w:val="32"/>
                              </w:rPr>
                              <w:t>kumamoto-kodomokai@nifty.com</w:t>
                            </w:r>
                            <w:r>
                              <w:rPr>
                                <w:rFonts w:ascii="AR丸ゴシック体M;游ゴシック" w:hAnsi="AR丸ゴシック体M;游ゴシック" w:cs="HG丸ｺﾞｼｯｸM-PRO" w:eastAsia="AR丸ゴシック体M;游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AR丸ゴシック体M;游ゴシック" w:hAnsi="AR丸ゴシック体M;游ゴシック" w:eastAsia="AR丸ゴシック体M;游ゴシック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丸ゴシック体M;游ゴシック" w:cs="AR丸ゴシック体M;游ゴシック" w:ascii="AR丸ゴシック体M;游ゴシック" w:hAnsi="AR丸ゴシック体M;游ゴシック"/>
                                <w:color w:val="FF000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AR丸ゴシック体M;游ゴシック" w:hAnsi="AR丸ゴシック体M;游ゴシック" w:cs="HG丸ｺﾞｼｯｸM-PRO" w:eastAsia="AR丸ゴシック体M;游ゴシック"/>
                                <w:color w:val="FF0000"/>
                                <w:sz w:val="24"/>
                              </w:rPr>
                              <w:t>必要事項①～⑧を直接メールで送信でもＯ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游ゴシック" w:hAnsi="AR丸ゴシック体M;游ゴシック" w:eastAsia="AR丸ゴシック体M;游ゴシック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HG丸ｺﾞｼｯｸM-PRO" w:eastAsia="AR丸ゴシック体M;游ゴシック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丸ゴシック体M;游ゴシック" w:hAnsi="AR丸ゴシック体M;游ゴシック" w:cs="HG丸ｺﾞｼｯｸM-PRO" w:eastAsia="AR丸ゴシック体M;游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AR丸ゴシック体M;游ゴシック" w:cs="HG丸ｺﾞｼｯｸM-PRO" w:ascii="AR丸ゴシック体M;游ゴシック" w:hAnsi="AR丸ゴシック体M;游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AR丸ゴシック体M;游ゴシック" w:hAnsi="AR丸ゴシック体M;游ゴシック" w:cs="HG丸ｺﾞｼｯｸM-PRO" w:eastAsia="AR丸ゴシック体M;游ゴシック"/>
                                <w:sz w:val="24"/>
                              </w:rPr>
                              <w:t>　：　</w:t>
                            </w:r>
                            <w:r>
                              <w:rPr>
                                <w:rFonts w:eastAsia="AR丸ゴシック体M;游ゴシック" w:cs="HG丸ｺﾞｼｯｸM-PRO" w:ascii="AR丸ゴシック体M;游ゴシック" w:hAnsi="AR丸ゴシック体M;游ゴシック"/>
                                <w:sz w:val="24"/>
                              </w:rPr>
                              <w:t>096-343-5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游ゴシック" w:hAnsi="AR丸ゴシック体M;游ゴシック" w:eastAsia="AR丸ゴシック体M;游ゴシック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HG丸ｺﾞｼｯｸM-PRO" w:eastAsia="AR丸ゴシック体M;游ゴシック"/>
                                <w:sz w:val="20"/>
                                <w:szCs w:val="20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游ゴシック" w:hAnsi="AR丸ゴシック体M;游ゴシック" w:eastAsia="AR丸ゴシック体M;游ゴシック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丸ゴシック体M;游ゴシック" w:cs="HG丸ｺﾞｼｯｸM-PRO" w:ascii="AR丸ゴシック体M;游ゴシック" w:hAnsi="AR丸ゴシック体M;游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切り取って宛名にご使用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73025</wp:posOffset>
                      </wp:positionV>
                      <wp:extent cx="983615" cy="371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71475"/>
                              </a:xfrm>
                              <a:prstGeom prst="rect"/>
                              <a:solidFill>
                                <a:srgbClr val="92D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顏眞楷書体H;游ゴシック" w:hAnsi="AR P顏眞楷書体H;游ゴシック" w:eastAsia="AR P顏眞楷書体H;游ゴシック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顏眞楷書体H;游ゴシック" w:hAnsi="AR P顏眞楷書体H;游ゴシック" w:cs="HG丸ｺﾞｼｯｸM-PRO" w:eastAsia="AR P顏眞楷書体H;游ゴシック"/>
                                      <w:sz w:val="24"/>
                                    </w:rPr>
                                    <w:t>申込み方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yle="position:absolute;rotation:-0;width:77.45pt;height:29.25pt;mso-wrap-distance-left:9.05pt;mso-wrap-distance-right:9.05pt;mso-wrap-distance-top:0pt;mso-wrap-distance-bottom:0pt;margin-top:5.75pt;mso-position-vertical-relative:text;margin-left:2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 P顏眞楷書体H;游ゴシック" w:hAnsi="AR P顏眞楷書体H;游ゴシック" w:eastAsia="AR P顏眞楷書体H;游ゴシック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AR P顏眞楷書体H;游ゴシック" w:hAnsi="AR P顏眞楷書体H;游ゴシック" w:cs="HG丸ｺﾞｼｯｸM-PRO" w:eastAsia="AR P顏眞楷書体H;游ゴシック"/>
                                <w:sz w:val="24"/>
                              </w:rPr>
                              <w:t>申込み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0310</wp:posOffset>
                      </wp:positionH>
                      <wp:positionV relativeFrom="paragraph">
                        <wp:posOffset>145415</wp:posOffset>
                      </wp:positionV>
                      <wp:extent cx="890905" cy="8712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7524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54" r="-4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68.6pt;mso-wrap-distance-left:9.05pt;mso-wrap-distance-right:9.05pt;mso-wrap-distance-top:0pt;mso-wrap-distance-bottom:0pt;margin-top:11.45pt;mso-position-vertical-relative:text;margin-left:39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7524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54" r="-4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61-807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熊本市北区清水本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-1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熊本市健康センター清水分室新館２階</w:t>
            </w:r>
          </w:p>
          <w:p>
            <w:pPr>
              <w:pStyle w:val="Normal"/>
              <w:ind w:firstLine="3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熊本市子ども会育成協議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highlight w:val="yellow"/>
              </w:rPr>
              <w:t>個人情報は「熊本市子ども会育成協議会個人情報取扱規則」に則り適切に運用します</w:t>
            </w:r>
          </w:p>
        </w:tc>
      </w:tr>
      <w:tr>
        <w:trPr>
          <w:trHeight w:val="646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提出者名</w:t>
            </w:r>
          </w:p>
        </w:tc>
        <w:tc>
          <w:tcPr>
            <w:tcW w:w="7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本手続きを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／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3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まで提出して頂くと令和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年度の会費納入前（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／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3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迄）の子ども会活動も安全共済会の補償の対象で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游ゴシック"/>
    <w:charset w:val="80"/>
    <w:family w:val="modern"/>
    <w:pitch w:val="default"/>
  </w:font>
  <w:font w:name="AR P顏眞楷書体H">
    <w:altName w:val="游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31:00Z</dcterms:created>
  <dc:creator>tmm62-w6d9d-d6gdw-jdbgj-63jbd</dc:creator>
  <dc:description/>
  <cp:keywords/>
  <dc:language>en-US</dc:language>
  <cp:lastModifiedBy>kumamoto-kodomokai@nifty.com</cp:lastModifiedBy>
  <cp:lastPrinted>2021-01-26T10:56:00Z</cp:lastPrinted>
  <dcterms:modified xsi:type="dcterms:W3CDTF">2023-01-30T04:31:00Z</dcterms:modified>
  <cp:revision>2</cp:revision>
  <dc:subject/>
  <dc:title>平成１５年２月１３日</dc:title>
</cp:coreProperties>
</file>