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5"/>
        <w:gridCol w:w="1065"/>
        <w:gridCol w:w="1380"/>
        <w:gridCol w:w="915"/>
        <w:gridCol w:w="1395"/>
      </w:tblGrid>
      <w:tr>
        <w:trPr>
          <w:trHeight w:val="225" w:hRule="atLeast"/>
          <w:cantSplit w:val="true"/>
        </w:trPr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40030</wp:posOffset>
                      </wp:positionV>
                      <wp:extent cx="142875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様式１―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7.6pt;mso-wrap-distance-left:9.05pt;mso-wrap-distance-right:9.05pt;mso-wrap-distance-top:0pt;mso-wrap-distance-bottom:0pt;margin-top:-18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１―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子ども会活動レポー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distribute"/>
              <w:rPr>
                <w:sz w:val="28"/>
              </w:rPr>
            </w:pPr>
            <w:r>
              <w:rPr>
                <w:sz w:val="18"/>
              </w:rPr>
              <w:t>都道府県・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18"/>
              </w:rPr>
            </w:pPr>
            <w:r>
              <w:rPr>
                <w:sz w:val="18"/>
              </w:rPr>
              <w:t>記載者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子ども会における子どもたちの約束や誓い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b/>
                <w:w w:val="66"/>
                <w:sz w:val="24"/>
              </w:rPr>
              <w:t>「子どもの手による、子ども会」度チェック</w:t>
            </w:r>
            <w:r>
              <w:rPr>
                <w:rFonts w:cs="Century" w:eastAsia="Century"/>
                <w:b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・活動プログラムは、誰が作りますか</w:t>
            </w:r>
            <w:r>
              <w:rPr>
                <w:b/>
                <w:w w:val="66"/>
                <w:sz w:val="24"/>
              </w:rPr>
              <w:t>？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sz w:val="24"/>
              </w:rPr>
              <w:t>（該当個所に○をつける）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子どもだけ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子どもたちと大人の代表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子どもの代表と大人の代表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大人のつくったプログラムに意見を出す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大人だけ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その他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b/>
                <w:sz w:val="24"/>
              </w:rPr>
              <w:t>前年度の活動実績</w:t>
            </w:r>
          </w:p>
        </w:tc>
      </w:tr>
      <w:tr>
        <w:trPr>
          <w:trHeight w:val="133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上記活動実績の中で特色のある活動及びそのプログラム</w:t>
            </w:r>
          </w:p>
        </w:tc>
      </w:tr>
      <w:tr>
        <w:trPr>
          <w:trHeight w:val="153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b/>
                <w:sz w:val="24"/>
              </w:rPr>
              <w:t>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動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の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</w:tr>
      <w:tr>
        <w:trPr>
          <w:trHeight w:val="36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写真貼付欄</w:t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ind w:left="-1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225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b/>
                <w:sz w:val="24"/>
              </w:rPr>
              <w:t>写真の説明：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225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子ども会活動における問題点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2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b/>
                <w:sz w:val="24"/>
              </w:rPr>
              <w:t>子ども会活動における今後の展望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firstLine="22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9:00Z</dcterms:created>
  <dc:creator>社団法人 全国子ども会連合会</dc:creator>
  <dc:description/>
  <cp:keywords/>
  <dc:language>en-US</dc:language>
  <cp:lastModifiedBy>kyosai11</cp:lastModifiedBy>
  <cp:lastPrinted>2010-04-12T11:33:00Z</cp:lastPrinted>
  <dcterms:modified xsi:type="dcterms:W3CDTF">2015-03-05T05:14:00Z</dcterms:modified>
  <cp:revision>6</cp:revision>
  <dc:subject/>
  <dc:title>ジュニアリーダー組織活動レポート</dc:title>
</cp:coreProperties>
</file>