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4"/>
          <w:kern w:val="0"/>
          <w:sz w:val="24"/>
        </w:rPr>
        <w:t>全国子ども会連合会表彰推薦</w:t>
      </w:r>
      <w:r>
        <w:rPr>
          <w:spacing w:val="-2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453390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明朝;MS Mincho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</w:rPr>
                              <w:t>〈様式２－１／ジュニア・リーダー組織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35.7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 w:cs="ＭＳ 明朝;MS Mincho"/>
                        </w:rPr>
                      </w:pPr>
                      <w:r>
                        <w:rPr>
                          <w:rFonts w:cs="ＭＳ 明朝;MS Mincho" w:eastAsia="ＭＳ ゴシック;MS Gothic"/>
                        </w:rPr>
                        <w:t>〈様式２－１／ジュニア・リーダー組織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pt" to="321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8860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4.25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ジュニア・リーダー組織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45"/>
        <w:gridCol w:w="1110"/>
        <w:gridCol w:w="735"/>
        <w:gridCol w:w="1095"/>
        <w:gridCol w:w="2259"/>
      </w:tblGrid>
      <w:tr>
        <w:trPr/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中・高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齢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歳）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性別（男・女）</w:t>
            </w:r>
          </w:p>
        </w:tc>
      </w:tr>
      <w:tr>
        <w:trPr>
          <w:trHeight w:val="930" w:hRule="atLeast"/>
        </w:trPr>
        <w:tc>
          <w:tcPr>
            <w:tcW w:w="4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  <w:r>
              <w:rPr>
                <w:sz w:val="16"/>
              </w:rPr>
              <w:t>（○○方、○○気付など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（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足年月日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" w:hRule="atLeast"/>
        </w:trPr>
        <w:tc>
          <w:tcPr>
            <w:tcW w:w="4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継続活動年数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カ月</w:t>
            </w:r>
          </w:p>
        </w:tc>
      </w:tr>
      <w:tr>
        <w:trPr>
          <w:trHeight w:val="979" w:hRule="atLeast"/>
        </w:trPr>
        <w:tc>
          <w:tcPr>
            <w:tcW w:w="7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会員数：</w:t>
            </w:r>
            <w:r>
              <w:rPr>
                <w:sz w:val="16"/>
              </w:rPr>
              <w:t>小学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、中学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、高校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（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Century" w:cs="Century"/>
                <w:sz w:val="16"/>
              </w:rPr>
              <w:t xml:space="preserve">             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成人指導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678815</wp:posOffset>
                      </wp:positionV>
                      <wp:extent cx="152400" cy="9144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64.6pt;margin-top:53.45pt;width:11.9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表彰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県（市）子連会長及びそれに準ずる表彰歴を記入すること</w:t>
            </w:r>
          </w:p>
        </w:tc>
        <w:tc>
          <w:tcPr>
            <w:tcW w:w="51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費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有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１人あたり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１人あたり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予算総額：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主な財源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事業収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事業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より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年度の主な活動：</w:t>
            </w:r>
          </w:p>
        </w:tc>
        <w:tc>
          <w:tcPr>
            <w:tcW w:w="5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子ども会またはｼﾞｭﾆｱ･ﾘｰﾀﾞｰ組織の会則・目標・約束など添付すること</w:t>
            </w:r>
          </w:p>
        </w:tc>
        <w:tc>
          <w:tcPr>
            <w:tcW w:w="51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95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に値する主な活動（発足から現在まで）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</w:tr>
      <w:tr>
        <w:trPr>
          <w:trHeight w:val="324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者（都道府県・指定都市連合体代表者）</w:t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・黒インクか黒ボールペンで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・代表者印のない推薦書は無効とする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ジュニア・リーダー組織活動レポート</w:t>
      </w:r>
      <w:r>
        <w:rPr/>
        <w:t>は必ず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1:23:00Z</dcterms:created>
  <dc:creator>社団法人  全国子ども会連合会</dc:creator>
  <dc:description/>
  <dc:language>en-US</dc:language>
  <cp:lastModifiedBy>たはら</cp:lastModifiedBy>
  <cp:lastPrinted>2003-04-01T16:31:00Z</cp:lastPrinted>
  <dcterms:modified xsi:type="dcterms:W3CDTF">2004-03-08T11:41:00Z</dcterms:modified>
  <cp:revision>11</cp:revision>
  <dc:subject/>
  <dc:title>全国子ども会連合会推薦表彰</dc:title>
</cp:coreProperties>
</file>