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266700</wp:posOffset>
                </wp:positionV>
                <wp:extent cx="0" cy="542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1pt" to="315.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全国子ども会連合会表彰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3840</wp:posOffset>
                </wp:positionV>
                <wp:extent cx="30353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4.25pt;mso-wrap-distance-left:9.05pt;mso-wrap-distance-right:9.05pt;mso-wrap-distance-top:0pt;mso-wrap-distance-bottom:0pt;margin-top:19.2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233680</wp:posOffset>
                </wp:positionV>
                <wp:extent cx="260413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〈様式４－１／指導者及び育成者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8.4pt;mso-wrap-distance-left:9.05pt;mso-wrap-distance-right:9.05pt;mso-wrap-distance-top:0pt;mso-wrap-distance-bottom:0pt;margin-top:-18.4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</w:rPr>
                        <w:t>〈様式４－１／指導者及び育成者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いずれかに○をつける）　指導者　　・　　育成者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35"/>
        <w:gridCol w:w="2234"/>
        <w:gridCol w:w="1163"/>
        <w:gridCol w:w="167"/>
        <w:gridCol w:w="951"/>
        <w:gridCol w:w="232"/>
        <w:gridCol w:w="527"/>
        <w:gridCol w:w="2899"/>
      </w:tblGrid>
      <w:tr>
        <w:trPr/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満</w:t>
            </w:r>
            <w:r>
              <w:rPr/>
              <w:t>)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歳</w:t>
            </w:r>
          </w:p>
        </w:tc>
      </w:tr>
      <w:tr>
        <w:trPr>
          <w:cantSplit w:val="true"/>
        </w:trPr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：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者氏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ふりがな</w:t>
            </w:r>
            <w:r>
              <w:rPr>
                <w:sz w:val="16"/>
              </w:rPr>
              <w:t>)</w:t>
            </w:r>
            <w:r>
              <w:rPr/>
              <w:t>：　有・無</w:t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年から活動をはじめたか：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継続活動年数；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カ月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項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項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市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子連会長及びそれに準ずる表彰歴を</w:t>
            </w:r>
          </w:p>
          <w:p>
            <w:pPr>
              <w:pStyle w:val="Normal"/>
              <w:ind w:firstLine="141"/>
              <w:rPr>
                <w:sz w:val="16"/>
              </w:rPr>
            </w:pPr>
            <w:r>
              <w:rPr>
                <w:sz w:val="16"/>
              </w:rPr>
              <w:t>必ず記入すること</w:t>
            </w:r>
          </w:p>
        </w:tc>
      </w:tr>
      <w:tr>
        <w:trPr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過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過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</w:t>
            </w:r>
            <w:r>
              <w:rPr/>
              <w:t>(</w:t>
            </w:r>
            <w:r>
              <w:rPr/>
              <w:t>都道府県・指定都市連合体代表者</w:t>
            </w: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)</w:t>
      </w:r>
      <w:r>
        <w:rPr/>
        <w:t>・黒インクか黒ボールペンで記入のこと。</w:t>
      </w:r>
    </w:p>
    <w:p>
      <w:pPr>
        <w:pStyle w:val="Normal"/>
        <w:numPr>
          <w:ilvl w:val="0"/>
          <w:numId w:val="1"/>
        </w:numPr>
        <w:rPr/>
      </w:pPr>
      <w:r>
        <w:rPr/>
        <w:t>代表者印のない推薦書は無効とする。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指導者育成者の活動実践の記録</w:t>
      </w:r>
      <w:r>
        <w:rPr/>
        <w:t>を必ず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851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33:00Z</dcterms:created>
  <dc:creator>社団法人  全国子ども会連合会</dc:creator>
  <dc:description/>
  <cp:keywords/>
  <dc:language>en-US</dc:language>
  <cp:lastModifiedBy>Umeno</cp:lastModifiedBy>
  <cp:lastPrinted>2015-03-05T13:50:00Z</cp:lastPrinted>
  <dcterms:modified xsi:type="dcterms:W3CDTF">2017-03-21T06:14:00Z</dcterms:modified>
  <cp:revision>9</cp:revision>
  <dc:subject/>
  <dc:title>全国子ども会連合会表彰推薦書</dc:title>
</cp:coreProperties>
</file>