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子ども会連合会表彰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229870</wp:posOffset>
                </wp:positionV>
                <wp:extent cx="37147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〈様式５－１／指導者組織及び育成組織推薦用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pt;mso-wrap-distance-left:9.05pt;mso-wrap-distance-right:9.05pt;mso-wrap-distance-top:0pt;mso-wrap-distance-bottom:0pt;margin-top:-18.1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</w:rPr>
                        <w:t>〈様式５－１／指導者組織及び育成組織推薦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0pt" to="327.3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-9525</wp:posOffset>
                </wp:positionV>
                <wp:extent cx="289941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指定都市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44.25pt;mso-wrap-distance-left:9.05pt;mso-wrap-distance-right:9.05pt;mso-wrap-distance-top:0pt;mso-wrap-distance-bottom:0pt;margin-top:-0.7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府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指定都市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いずれかに○をつける）　指導者組織　　・　　育成組織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115"/>
        <w:gridCol w:w="1343"/>
        <w:gridCol w:w="1335"/>
        <w:gridCol w:w="1267"/>
        <w:gridCol w:w="2146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sz w:val="16"/>
              </w:rPr>
              <w:t>（○○方、○○気付など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：</w:t>
            </w:r>
          </w:p>
        </w:tc>
      </w:tr>
      <w:tr>
        <w:trPr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足年月日；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会員資格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継続活動年数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カ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会員数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団体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＊県（市）子連会長及びそれに準じた表彰歴を記入のこと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費：有</w:t>
            </w:r>
            <w:r>
              <w:rPr>
                <w:sz w:val="16"/>
              </w:rPr>
              <w:t>（１団体あたり月</w:t>
            </w:r>
            <w:r>
              <w:rPr>
                <w:rFonts w:cs="Century" w:eastAsia="Century"/>
                <w:sz w:val="16"/>
              </w:rPr>
              <w:t xml:space="preserve">        </w:t>
            </w:r>
            <w:r>
              <w:rPr>
                <w:sz w:val="16"/>
              </w:rPr>
              <w:t>円または年</w:t>
            </w:r>
            <w:r>
              <w:rPr>
                <w:rFonts w:cs="Century" w:eastAsia="Century"/>
                <w:sz w:val="16"/>
              </w:rPr>
              <w:t xml:space="preserve">       </w:t>
            </w:r>
            <w:r>
              <w:rPr>
                <w:sz w:val="16"/>
              </w:rPr>
              <w:t>円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予算総額：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費：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主な財源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業収入：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（事業内容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：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より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：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>
                <w:sz w:val="16"/>
              </w:rPr>
              <w:t>指導者組織及び育成組織の会則・本年度の事業計画を添付のこと</w:t>
            </w:r>
          </w:p>
        </w:tc>
      </w:tr>
      <w:tr>
        <w:trPr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の意見：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（都道府県・指定都市連合体代表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・黒インクか黒ボールペンで記入のこと。</w:t>
      </w:r>
    </w:p>
    <w:p>
      <w:pPr>
        <w:pStyle w:val="Normal"/>
        <w:numPr>
          <w:ilvl w:val="0"/>
          <w:numId w:val="1"/>
        </w:numPr>
        <w:rPr/>
      </w:pPr>
      <w:r>
        <w:rPr/>
        <w:t>代表者印のない推薦書は無効とする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指導者組織・育成組織活動実践の記録</w:t>
      </w:r>
      <w:r>
        <w:rPr/>
        <w:t>を必ず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80"/>
        </w:tabs>
        <w:ind w:left="480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36:00Z</dcterms:created>
  <dc:creator>社団法人  全国子ども会連合会</dc:creator>
  <dc:description/>
  <cp:keywords/>
  <dc:language>en-US</dc:language>
  <cp:lastModifiedBy>Umeno</cp:lastModifiedBy>
  <cp:lastPrinted>1998-08-31T13:27:00Z</cp:lastPrinted>
  <dcterms:modified xsi:type="dcterms:W3CDTF">2017-03-21T06:15:00Z</dcterms:modified>
  <cp:revision>6</cp:revision>
  <dc:subject/>
  <dc:title>全国子ども会連合会表彰推薦書</dc:title>
</cp:coreProperties>
</file>