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219450" cy="285115"/>
                <wp:effectExtent l="9525" t="10160" r="10795" b="952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一社)新潟県子ども会育成連合会から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99ccff" stroked="t" o:allowincell="f" style="position:absolute;margin-left:0pt;margin-top:1.35pt;width:253.4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一社)新潟県子ども会育成連合会からのお知らせ</w:t>
                      </w:r>
                    </w:p>
                  </w:txbxContent>
                </v:textbox>
                <v:fill o:detectmouseclick="t" type="solid" color2="#663300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360" w:after="0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20.8pt;width:276.7pt;height:25.55pt;mso-wrap-style:none;v-text-anchor:middle" type="_x0000_t136">
            <v:path textpathok="t"/>
            <v:textpath on="t" fitshape="t" string="子どもの安全、仲間をつなぐ" style="font-family:&quot;HGP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162175" cy="638175"/>
            <wp:effectExtent l="0" t="0" r="0" b="0"/>
            <wp:wrapNone/>
            <wp:docPr id="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pict>
          <v:shape id="shape_0" fillcolor="yellow" stroked="t" o:allowincell="f" style="position:absolute;margin-left:0pt;margin-top:17.25pt;width:521.95pt;height:53.95pt;mso-wrap-style:none;v-text-anchor:middle" type="_x0000_t136">
            <v:path textpathok="t"/>
            <v:textpath on="t" fitshape="t" string="子ども会に入ろう！" style="font-family:&quot;HGP創英角ﾎﾟｯﾌﾟ体&quot;;font-size:12pt"/>
            <v:fill o:detectmouseclick="t" type="solid" color2="blue"/>
            <v:stroke color="fuchsia" weight="28440" joinstyle="miter" endcap="flat"/>
            <w10:wrap type="none"/>
          </v:shape>
        </w:pict>
      </w:r>
    </w:p>
    <w:p>
      <w:pPr>
        <w:pStyle w:val="Normal"/>
        <w:spacing w:before="180" w:after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360" w:after="0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新潟県子ども会育成連合会（県子連）では、県内の子ども会が相互に連携して、各市町村の子ども会組織の円滑な運営を図り、子どもたちの健全育成を進めるために設立された連合組織です。幼児から高校生、大人（保護者・育成者）まで幅広い会員で構成され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2807970" cy="400050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個々の子ども会での活動は、仲間作り、エコ活動、野外活動など取組も色々で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是非、私たちと一緒に、子どもたちへ生きる力と輝きを、体験を通した感動と輝く夢を与える活動に取り組んでみませんか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95275</wp:posOffset>
                </wp:positionV>
                <wp:extent cx="4600575" cy="1019175"/>
                <wp:effectExtent l="635" t="635" r="0" b="0"/>
                <wp:wrapNone/>
                <wp:docPr id="6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#ffff66" stroked="f" o:allowincell="f" style="position:absolute;margin-left:12.75pt;margin-top:23.25pt;width:362.2pt;height:80.2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市や地区単位で子ども会に加入するメリットは・・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各種市子連主催事業や研修会などに参加でき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ケガ等が発生した場合、安全共済金の申請手続きを行い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子ども会で事業を行う場合、事業相談や物品の貸し出しを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子ども会に関する各種情報を提供します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04800</wp:posOffset>
                </wp:positionV>
                <wp:extent cx="4600575" cy="571500"/>
                <wp:effectExtent l="635" t="0" r="0" b="635"/>
                <wp:wrapNone/>
                <wp:docPr id="7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#ffff66" stroked="f" o:allowincell="f" style="position:absolute;margin-left:13.5pt;margin-top:24pt;width:362.2pt;height:44.95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加入できる団体は・・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地域（町内）の子ども会や育成会、子どもたちの健全育成の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ために体験活動などを行う団体です。個人での加入はできません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85750</wp:posOffset>
                </wp:positionV>
                <wp:extent cx="6467475" cy="1466850"/>
                <wp:effectExtent l="635" t="0" r="635" b="635"/>
                <wp:wrapNone/>
                <wp:docPr id="8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#ffff66" stroked="f" o:allowincell="f" style="position:absolute;margin-left:12.75pt;margin-top:22.5pt;width:509.2pt;height:115.45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加入の手続きは・・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加入申込書類をそろえて、所管の事務局（子ども会担当窓口）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若しくは県事務局へ会費を添えてお申し込みください。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加入後、安全共済会に加入できます。（市子連会費は市町村によって異なります。）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</w:rPr>
        <w:t>県子連の会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、子ども・大人一律、１人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/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以降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）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安全共済会掛金等は、子ども・大人一律、１人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/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以降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）</w:t>
      </w:r>
    </w:p>
    <w:p>
      <w:pPr>
        <w:pStyle w:val="Normal"/>
        <w:ind w:left="719" w:hanging="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安全共済会内訳：共済掛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0/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以降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）・運営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≫　計 ２２０円です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2"/>
        </w:rPr>
        <w:t>共済および保険で支払われる金額は・・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7"/>
        <w:gridCol w:w="2760"/>
        <w:gridCol w:w="380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共　済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死　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後遺障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障害の等級表による</w:t>
            </w:r>
          </w:p>
        </w:tc>
      </w:tr>
      <w:tr>
        <w:trPr>
          <w:trHeight w:val="7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負傷・疾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保険医療経費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払限度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期間は事故発生の日か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日を限度とする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賠償責任保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支払限度額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身体賠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名につき１億円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免責金額　なし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事故につき５億円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財物賠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事故につ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免責金額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円（注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注）外部からの借用物については免責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詳細は、下記の事務局へお気軽にお問合せください。</w:t>
      </w:r>
    </w:p>
    <w:p>
      <w:pPr>
        <w:pStyle w:val="Normal"/>
        <w:spacing w:before="180" w:after="0"/>
        <w:ind w:firstLine="63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7579995" cy="622300"/>
                <wp:effectExtent l="635" t="0" r="0" b="0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622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ff99cc" stroked="f" o:allowincell="f" style="position:absolute;margin-left:-36pt;margin-top:4pt;width:596.8pt;height:4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580630" cy="1270"/>
                <wp:effectExtent l="635" t="9525" r="635" b="952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36pt;margin-top:4.05pt;width:59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新潟県子ども会育成連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50800</wp:posOffset>
                </wp:positionV>
                <wp:extent cx="381381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新潟市中央区白山浦１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００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25-230-529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25-230-52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n-kodomo@sage.ocn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54pt;mso-wrap-distance-left:9.05pt;mso-wrap-distance-right:9.05pt;mso-wrap-distance-top:0pt;mso-wrap-distance-bottom:0pt;margin-top:4pt;mso-position-vertical-relative:text;margin-left:2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1"/>
                        </w:rPr>
                        <w:t>住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新潟市中央区白山浦１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００番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25-230-529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25-230-5292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0"/>
                          <w:szCs w:val="20"/>
                        </w:rPr>
                        <w:t>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n-kodomo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http://niigataken-kodomokai.com</w:t>
      </w:r>
    </w:p>
    <w:p>
      <w:pPr>
        <w:pStyle w:val="Normal"/>
        <w:spacing w:lineRule="exact" w:line="1540"/>
        <w:jc w:val="left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457200</wp:posOffset>
            </wp:positionV>
            <wp:extent cx="7781290" cy="10791825"/>
            <wp:effectExtent l="0" t="0" r="0" b="0"/>
            <wp:wrapNone/>
            <wp:docPr id="1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144"/>
        </w:rPr>
        <w:t>子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96"/>
        </w:rPr>
        <w:t>どもの安全</w:t>
      </w:r>
    </w:p>
    <w:p>
      <w:pPr>
        <w:pStyle w:val="Normal"/>
        <w:spacing w:lineRule="exact" w:line="104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96"/>
        </w:rPr>
      </w:pP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96"/>
        </w:rPr>
        <w:t>仲間をつなぐ子ども会</w:t>
      </w:r>
    </w:p>
    <w:p>
      <w:pPr>
        <w:pStyle w:val="Normal"/>
        <w:spacing w:lineRule="exact" w:line="440" w:before="180" w:after="0"/>
        <w:ind w:firstLine="720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一社</w:t>
      </w:r>
      <w:r>
        <w:rPr>
          <w:rFonts w:eastAsia="HGP創英角ｺﾞｼｯｸUB" w:cs="HGP創英角ｺﾞｼｯｸUB" w:ascii="HGP創英角ｺﾞｼｯｸUB" w:hAnsi="HGP創英角ｺﾞｼｯｸUB"/>
          <w:sz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新潟県子ども会育成連合会は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　　　　　　　　　　子どもの「安全・安心確保」をバックアップします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09575</wp:posOffset>
                </wp:positionV>
                <wp:extent cx="2867025" cy="1009650"/>
                <wp:effectExtent l="635" t="0" r="0" b="20320"/>
                <wp:wrapNone/>
                <wp:docPr id="1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098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ffc000" stroked="f" o:allowincell="f" style="position:absolute;margin-left:27.15pt;margin-top:32.25pt;width:225.7pt;height:79.45pt;mso-wrap-style:none;v-text-anchor:middle">
                <v:fill o:detectmouseclick="t" type="solid" color2="#003f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203200</wp:posOffset>
                </wp:positionV>
                <wp:extent cx="4065270" cy="2251075"/>
                <wp:effectExtent l="0" t="1492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225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仲間づくり安心フローチャ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411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5.75pt;margin-top:16pt;width:320.05pt;height:1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仲間づくり安心フローチャート</w:t>
                      </w:r>
                    </w:p>
                  </w:txbxContent>
                </v:textbox>
                <v:path textpathok="t"/>
                <v:textpath on="t" fitshape="t" string="仲間づくり安心フローチャート" style="font-family:&quot;HG創英角ﾎﾟｯﾌﾟ体&quot;;font-size:20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9170</wp:posOffset>
                </wp:positionH>
                <wp:positionV relativeFrom="paragraph">
                  <wp:posOffset>203200</wp:posOffset>
                </wp:positionV>
                <wp:extent cx="1933575" cy="923925"/>
                <wp:effectExtent l="13970" t="13335" r="12700" b="263525"/>
                <wp:wrapNone/>
                <wp:docPr id="15" name="雲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23760"/>
                        </a:xfrm>
                        <a:prstGeom prst="cloudCallout">
                          <a:avLst>
                            <a:gd name="adj1" fmla="val -36101"/>
                            <a:gd name="adj2" fmla="val 73837"/>
                          </a:avLst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40" stroked="t" o:allowincell="f" style="position:absolute;margin-left:377.1pt;margin-top:16pt;width:152.2pt;height:7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365125</wp:posOffset>
                </wp:positionV>
                <wp:extent cx="2133600" cy="600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32"/>
                              </w:rPr>
                              <w:t>「子ども会」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32"/>
                              </w:rPr>
                              <w:t>期待・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7.25pt;mso-wrap-distance-left:9.05pt;mso-wrap-distance-right:9.05pt;mso-wrap-distance-top:0pt;mso-wrap-distance-bottom:0pt;margin-top:28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32"/>
                        </w:rPr>
                        <w:t>「子ども会」へ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32"/>
                        </w:rPr>
                        <w:t>期待・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206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color w:val="0070C0"/>
          <w:kern w:val="0"/>
          <w:sz w:val="48"/>
        </w:rPr>
        <w:t>子 ど も 会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40"/>
        </w:rPr>
        <w:t>　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市町村子ども会連合会に入ろう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4095750" cy="3114675"/>
                <wp:effectExtent l="0" t="635" r="0" b="19050"/>
                <wp:wrapNone/>
                <wp:docPr id="1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114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fc000" stroked="f" o:allowincell="f" style="position:absolute;margin-left:18pt;margin-top:15.25pt;width:322.45pt;height:245.2pt;mso-wrap-style:none;v-text-anchor:middle">
                <v:fill o:detectmouseclick="t" type="solid" color2="#003f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104775</wp:posOffset>
                </wp:positionV>
                <wp:extent cx="2352675" cy="3467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8"/>
                              </w:rPr>
                              <w:t>全国子ども会連合会の理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「子どもは地域で育つ」を基本理念に、地域社会を基盤にした子育て世代の親・親集団を積極的に支援し、子どもの健全な成長を促し・見守り、よりよい地域社会の実現を目指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3pt;mso-wrap-distance-left:9.05pt;mso-wrap-distance-right:9.05pt;mso-wrap-distance-top:0pt;mso-wrap-distance-bottom:0pt;margin-top:8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8"/>
                        </w:rPr>
                        <w:t>全国子ども会連合会の理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「子どもは地域で育つ」を基本理念に、地域社会を基盤にした子育て世代の親・親集団を積極的に支援し、子どもの健全な成長を促し・見守り、よりよい地域社会の実現を目指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104775</wp:posOffset>
                </wp:positionV>
                <wp:extent cx="790575" cy="314325"/>
                <wp:effectExtent l="635" t="635" r="0" b="0"/>
                <wp:wrapNone/>
                <wp:docPr id="19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yellow" stroked="f" o:allowincell="f" style="position:absolute;margin-left:248.85pt;margin-top:8.25pt;width:62.2pt;height:24.7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居場所づくり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子ど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＊年間約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5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の学校休業日を有意義に過ごす場の提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1800"/>
        <w:jc w:val="left"/>
        <w:rPr>
          <w:rFonts w:ascii="HG丸ｺﾞｼｯｸM-PRO" w:hAnsi="HG丸ｺﾞｼｯｸM-PRO" w:eastAsia="HG丸ｺﾞｼｯｸM-PRO" w:cs="HG丸ｺﾞｼｯｸM-PRO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04775</wp:posOffset>
                </wp:positionV>
                <wp:extent cx="1760220" cy="314325"/>
                <wp:effectExtent l="0" t="635" r="635" b="0"/>
                <wp:wrapNone/>
                <wp:docPr id="20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yellow" stroked="f" o:allowincell="f" style="position:absolute;margin-left:195pt;margin-top:8.25pt;width:138.55pt;height:24.7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 xml:space="preserve">仲間づくり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子ども＆育成者（大人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＊より大きな異年齢集団での活動を通した仲間づく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＊育成者間での交流による人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＜ネットワークづくり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pict>
          <v:shape id="shape_0" fillcolor="#00b050" stroked="f" o:allowincell="f" style="position:absolute;margin-left:362.25pt;margin-top:21.75pt;width:164.95pt;height:39.7pt;mso-wrap-style:none;v-text-anchor:middle" type="_x0000_t136">
            <v:path textpathok="t"/>
            <v:textpath on="t" fitshape="t" string="子ども会に入って&#10;広がる仲間の輪" style="font-family:&quot;HGP創英ﾌﾟﾚｾﾞﾝｽEB&quot;;font-size:20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1647825" cy="285750"/>
                <wp:effectExtent l="635" t="0" r="0" b="635"/>
                <wp:wrapNone/>
                <wp:docPr id="2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yellow" stroked="f" o:allowincell="f" style="position:absolute;margin-left:201.75pt;margin-top:9pt;width:129.7pt;height:22.4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安心・安全の確保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子ども＆育成者（大人）</w:t>
      </w:r>
    </w:p>
    <w:p>
      <w:pPr>
        <w:pStyle w:val="Normal"/>
        <w:ind w:firstLine="52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333500</wp:posOffset>
                </wp:positionV>
                <wp:extent cx="276860" cy="305435"/>
                <wp:effectExtent l="21590" t="19685" r="21590" b="19685"/>
                <wp:wrapNone/>
                <wp:docPr id="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0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64.65pt;margin-top:105pt;width:21.8pt;height:24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1362075</wp:posOffset>
                </wp:positionV>
                <wp:extent cx="1270" cy="238760"/>
                <wp:effectExtent l="28575" t="635" r="28575" b="635"/>
                <wp:wrapNone/>
                <wp:docPr id="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7.75pt;margin-top:107.25pt;width:0.05pt;height:18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333500</wp:posOffset>
                </wp:positionV>
                <wp:extent cx="170180" cy="1076960"/>
                <wp:effectExtent l="28575" t="5080" r="28575" b="5080"/>
                <wp:wrapNone/>
                <wp:docPr id="2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1077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97.75pt;margin-top:105pt;width:13.35pt;height:84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0</wp:posOffset>
                </wp:positionV>
                <wp:extent cx="1270" cy="153035"/>
                <wp:effectExtent l="38100" t="635" r="38100" b="635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71pt;margin-top:166.5pt;width:0.05pt;height:12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1975</wp:posOffset>
            </wp:positionH>
            <wp:positionV relativeFrom="paragraph">
              <wp:posOffset>1003300</wp:posOffset>
            </wp:positionV>
            <wp:extent cx="2588895" cy="2514600"/>
            <wp:effectExtent l="0" t="0" r="0" b="0"/>
            <wp:wrapNone/>
            <wp:docPr id="2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6221" r="-14" b="1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552450</wp:posOffset>
                </wp:positionV>
                <wp:extent cx="3237230" cy="1270"/>
                <wp:effectExtent l="635" t="19050" r="635" b="1905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7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6.25pt;margin-top:43.5pt;width:254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333375</wp:posOffset>
                </wp:positionV>
                <wp:extent cx="1270" cy="219710"/>
                <wp:effectExtent l="19050" t="635" r="19050" b="635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2.25pt;margin-top:26.2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552450</wp:posOffset>
                </wp:positionV>
                <wp:extent cx="1270" cy="219710"/>
                <wp:effectExtent l="19050" t="635" r="19050" b="635"/>
                <wp:wrapNone/>
                <wp:docPr id="3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11.1pt;margin-top:43.5pt;width:0.05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552450</wp:posOffset>
                </wp:positionV>
                <wp:extent cx="1270" cy="219710"/>
                <wp:effectExtent l="19050" t="635" r="19050" b="635"/>
                <wp:wrapNone/>
                <wp:docPr id="3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82.25pt;margin-top:43.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552450</wp:posOffset>
                </wp:positionV>
                <wp:extent cx="1270" cy="219710"/>
                <wp:effectExtent l="19050" t="635" r="19050" b="635"/>
                <wp:wrapNone/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56.25pt;margin-top:43.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742950"/>
                <wp:effectExtent l="635" t="0" r="0" b="20320"/>
                <wp:wrapNone/>
                <wp:docPr id="3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430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町内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#92d050" stroked="f" o:allowincell="f" style="position:absolute;margin-left:-9pt;margin-top:51pt;width:12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町内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2570</wp:posOffset>
                </wp:positionH>
                <wp:positionV relativeFrom="paragraph">
                  <wp:posOffset>657225</wp:posOffset>
                </wp:positionV>
                <wp:extent cx="1628775" cy="733425"/>
                <wp:effectExtent l="635" t="635" r="0" b="19685"/>
                <wp:wrapNone/>
                <wp:docPr id="3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3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町内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#92d050" stroked="f" o:allowincell="f" style="position:absolute;margin-left:119.1pt;margin-top:51.75pt;width:12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町内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0395</wp:posOffset>
                </wp:positionH>
                <wp:positionV relativeFrom="paragraph">
                  <wp:posOffset>666750</wp:posOffset>
                </wp:positionV>
                <wp:extent cx="1628775" cy="695325"/>
                <wp:effectExtent l="635" t="635" r="0" b="19685"/>
                <wp:wrapNone/>
                <wp:docPr id="3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951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町内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#92d050" stroked="f" o:allowincell="f" style="position:absolute;margin-left:248.85pt;margin-top:52.5pt;width:128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町内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0</wp:posOffset>
                </wp:positionV>
                <wp:extent cx="3217545" cy="638175"/>
                <wp:effectExtent l="635" t="1270" r="0" b="19685"/>
                <wp:wrapNone/>
                <wp:docPr id="3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38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ff99cc" stroked="f" o:allowincell="f" style="position:absolute;margin-left:27.15pt;margin-top:118.5pt;width:253.3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2251075</wp:posOffset>
                </wp:positionV>
                <wp:extent cx="4210050" cy="609600"/>
                <wp:effectExtent l="0" t="0" r="635" b="20955"/>
                <wp:wrapNone/>
                <wp:docPr id="3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09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#ff99cc" stroked="f" o:allowincell="f" style="position:absolute;margin-left:12.75pt;margin-top:177.25pt;width:331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7050</wp:posOffset>
            </wp:positionH>
            <wp:positionV relativeFrom="paragraph">
              <wp:posOffset>542925</wp:posOffset>
            </wp:positionV>
            <wp:extent cx="1876425" cy="1057275"/>
            <wp:effectExtent l="0" t="0" r="0" b="0"/>
            <wp:wrapNone/>
            <wp:docPr id="38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＊安全共済会への加入による、安心・安全の確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0260</wp:posOffset>
                </wp:positionH>
                <wp:positionV relativeFrom="paragraph">
                  <wp:posOffset>1828800</wp:posOffset>
                </wp:positionV>
                <wp:extent cx="1169670" cy="266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市町村子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pt;mso-wrap-distance-left:9.05pt;mso-wrap-distance-right:9.05pt;mso-wrap-distance-top:0pt;mso-wrap-distance-bottom:0pt;margin-top:14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市町村子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330</wp:posOffset>
                </wp:positionH>
                <wp:positionV relativeFrom="paragraph">
                  <wp:posOffset>2390775</wp:posOffset>
                </wp:positionV>
                <wp:extent cx="1169670" cy="2667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県子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pt;mso-wrap-distance-left:9.05pt;mso-wrap-distance-right:9.05pt;mso-wrap-distance-top:0pt;mso-wrap-distance-bottom:0pt;margin-top:188.2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県子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4425</wp:posOffset>
                </wp:positionH>
                <wp:positionV relativeFrom="paragraph">
                  <wp:posOffset>431800</wp:posOffset>
                </wp:positionV>
                <wp:extent cx="1590675" cy="7905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市町村で取りまとめ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くださ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事務局がない場合は、直接、県子連事務局にお問合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34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市町村で取りまとめ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くださ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事務局がない場合は、直接、県子連事務局に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375</wp:posOffset>
                </wp:positionH>
                <wp:positionV relativeFrom="paragraph">
                  <wp:posOffset>2860675</wp:posOffset>
                </wp:positionV>
                <wp:extent cx="3813810" cy="685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新潟市中央区白山浦１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００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25-230-529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25-230-529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n-kodomo@sage.ocn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54pt;mso-wrap-distance-left:9.05pt;mso-wrap-distance-right:9.05pt;mso-wrap-distance-top:0pt;mso-wrap-distance-bottom:0pt;margin-top:225.2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1"/>
                        </w:rPr>
                        <w:t>住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新潟市中央区白山浦１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００番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25-230-529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25-230-5292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0"/>
                          <w:szCs w:val="20"/>
                        </w:rPr>
                        <w:t>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n-kodomo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066800</wp:posOffset>
                </wp:positionV>
                <wp:extent cx="2628900" cy="4953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市町村子ども会連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u w:val="thick" w:color="00B05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u w:val="thick" w:color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84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市町村子ども会連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u w:val="thick" w:color="00B05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u w:val="thick" w:color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819275</wp:posOffset>
                </wp:positionV>
                <wp:extent cx="3076575" cy="4953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一社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新潟県子ども会育成連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u w:val="thick" w:color="00B05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u w:val="thick" w:color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9pt;mso-wrap-distance-left:9.05pt;mso-wrap-distance-right:9.05pt;mso-wrap-distance-top:0pt;mso-wrap-distance-bottom:0pt;margin-top:143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一社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新潟県子ども会育成連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u w:val="thick" w:color="00B05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u w:val="thick" w:color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1:00Z</dcterms:created>
  <dc:creator>有限会社　長浜製缶所</dc:creator>
  <dc:description/>
  <cp:keywords/>
  <dc:language>en-US</dc:language>
  <cp:lastModifiedBy>新潟県子連</cp:lastModifiedBy>
  <cp:lastPrinted>2013-06-24T09:49:00Z</cp:lastPrinted>
  <dcterms:modified xsi:type="dcterms:W3CDTF">2018-02-07T02:01:00Z</dcterms:modified>
  <cp:revision>2</cp:revision>
  <dc:subject/>
  <dc:title/>
</cp:coreProperties>
</file>