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"/>
        <w:gridCol w:w="1010"/>
        <w:gridCol w:w="3893"/>
        <w:gridCol w:w="3348"/>
      </w:tblGrid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部　門　名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チーム名　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名　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学年・年齢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校　名（備　考）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キャプテン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color w:val="000000"/>
        <w:kern w:val="0"/>
        <w:sz w:val="36"/>
        <w:szCs w:val="36"/>
      </w:rPr>
    </w:pP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第３回広域ドッヂビーコンペティション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中国・四国大会</w:t>
    </w:r>
    <w:r>
      <w:rPr>
        <w:rFonts w:eastAsia="ＭＳ Ｐゴシック" w:cs="ＭＳ Ｐゴシック" w:ascii="ＭＳ Ｐゴシック" w:hAnsi="ＭＳ Ｐゴシック"/>
        <w:color w:val="000000"/>
        <w:kern w:val="0"/>
        <w:sz w:val="36"/>
        <w:szCs w:val="36"/>
      </w:rPr>
      <w:t>2014</w:t>
    </w: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　参加申込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Preferred Customer</dc:creator>
  <dc:description/>
  <dc:language>en-US</dc:language>
  <cp:lastModifiedBy>zenkoren</cp:lastModifiedBy>
  <cp:lastPrinted>2014-03-19T14:57:00Z</cp:lastPrinted>
  <dcterms:modified xsi:type="dcterms:W3CDTF">2014-03-24T00:56:00Z</dcterms:modified>
  <cp:revision>2</cp:revision>
  <dc:subject/>
  <dc:title>大　会　名　　　ゴールドッヂ　　／　　　ディスクドッヂ</dc:title>
</cp:coreProperties>
</file>