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県子連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-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指導者・育成者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単位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lang w:eastAsia="zh-TW"/>
        </w:rPr>
        <w:t>子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ども会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lang w:eastAsia="zh-TW"/>
        </w:rPr>
        <w:t>作成</w:t>
      </w:r>
    </w:p>
    <w:p>
      <w:pPr>
        <w:pStyle w:val="Normal"/>
        <w:ind w:right="-5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鳥取県子ども会育成連絡協議会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（市町村子連へ提出）</w:t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4287"/>
      </w:tblGrid>
      <w:tr>
        <w:trPr>
          <w:trHeight w:val="3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785" w:leader="none"/>
              </w:tabs>
              <w:ind w:right="12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210" w:first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210" w:first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210" w:firstLine="280"/>
        <w:jc w:val="center"/>
        <w:rPr>
          <w:rFonts w:ascii="ＭＳ Ｐゴシック" w:hAnsi="ＭＳ Ｐゴシック" w:eastAsia="ＭＳ Ｐゴシック" w:cs="ＭＳ Ｐゴシック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0"/>
        </w:rPr>
        <w:t>鳥取県子ども会育成連絡協議会加入申込書（第　　　回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　　　年度鳥取県子ども会育成連絡協議会運営費および指導者・育成者会費として</w:t>
      </w:r>
    </w:p>
    <w:p>
      <w:pPr>
        <w:pStyle w:val="Normal"/>
        <w:ind w:firstLine="520"/>
        <w:rPr/>
      </w:pPr>
      <w:r>
        <w:rPr/>
        <w:t>下記のとおり申し込みます。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32"/>
        <w:gridCol w:w="1858"/>
        <w:gridCol w:w="2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</w:tr>
      <w:tr>
        <w:trPr>
          <w:trHeight w:val="1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鳥取県子ども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育成連絡協議会運営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人あたり８０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01930</wp:posOffset>
                      </wp:positionV>
                      <wp:extent cx="48387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9.1pt;mso-wrap-distance-left:9.05pt;mso-wrap-distance-right:9.05pt;mso-wrap-distance-top:0pt;mso-wrap-distance-bottom:0pt;margin-top:15.9pt;mso-position-vertical-relative:text;margin-left:1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464820</wp:posOffset>
                      </wp:positionV>
                      <wp:extent cx="483870" cy="1200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94.5pt;mso-wrap-distance-left:9.05pt;mso-wrap-distance-right:9.05pt;mso-wrap-distance-top:0pt;mso-wrap-distance-bottom:0pt;margin-top:36.6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全国子ども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安全共済会掛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共済様式　加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合計を記入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人あたり７０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０月１日以降６０円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　</w:t>
            </w:r>
          </w:p>
        </w:tc>
      </w:tr>
      <w:tr>
        <w:trPr>
          <w:trHeight w:val="968" w:hRule="atLeast"/>
        </w:trPr>
        <w:tc>
          <w:tcPr>
            <w:tcW w:w="9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会員１人あたり１５０円（１０月１日以降は１４０円）</w:t>
            </w:r>
          </w:p>
        </w:tc>
      </w:tr>
      <w:tr>
        <w:trPr>
          <w:trHeight w:val="10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指導者・育成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鳥取県子ども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育成連絡協議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人あたり１００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82880</wp:posOffset>
                      </wp:positionV>
                      <wp:extent cx="483870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9.1pt;mso-wrap-distance-left:9.05pt;mso-wrap-distance-right:9.05pt;mso-wrap-distance-top:0pt;mso-wrap-distance-bottom:0pt;margin-top:14.4pt;mso-position-vertical-relative:text;margin-left:1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right="480" w:hanging="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合計金額（①＋②＋③）　　　　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4:00Z</dcterms:created>
  <dc:creator>鳥取県子ども会育成連絡協議会</dc:creator>
  <dc:description/>
  <dc:language>en-US</dc:language>
  <cp:lastModifiedBy>zenkoren</cp:lastModifiedBy>
  <dcterms:modified xsi:type="dcterms:W3CDTF">2015-01-28T01:24:00Z</dcterms:modified>
  <cp:revision>2</cp:revision>
  <dc:subject/>
  <dc:title/>
</cp:coreProperties>
</file>