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県子連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様式</w:t>
      </w:r>
      <w:r>
        <w:rPr>
          <w:rFonts w:eastAsia="ＭＳ Ｐゴシック" w:cs="ＭＳ Ｐゴシック" w:ascii="ＭＳ Ｐゴシック" w:hAnsi="ＭＳ Ｐゴシック"/>
          <w:sz w:val="20"/>
        </w:rPr>
        <w:t>1-1</w:t>
      </w:r>
      <w:r>
        <w:rPr>
          <w:rFonts w:ascii="ＭＳ Ｐゴシック" w:hAnsi="ＭＳ Ｐゴシック" w:cs="ＭＳ Ｐゴシック" w:eastAsia="ＭＳ Ｐゴシック"/>
          <w:sz w:val="20"/>
        </w:rPr>
        <w:t>指導者・育成者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  <w:lang w:eastAsia="zh-TW"/>
        </w:rPr>
        <w:t>市区町村子連作成</w:t>
      </w:r>
    </w:p>
    <w:p>
      <w:pPr>
        <w:pStyle w:val="Normal"/>
        <w:ind w:right="-58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鳥取県子ども会育成連絡協議会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4287"/>
      </w:tblGrid>
      <w:tr>
        <w:trPr>
          <w:trHeight w:val="3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（市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町村子連名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785" w:leader="none"/>
              </w:tabs>
              <w:ind w:right="12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220" w:firstLine="20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220" w:firstLine="28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鳥取県子ども会育成連絡協議会加入申込書（第　　　回）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鳥取県子ども会育成連絡協議会会費　平成　　年度分として申し込みます。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鳥取県子ども会育成連絡協議会運営費申込数　   　　名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８０円　合計　 　　　　 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color w:val="FF00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指導者・育成者申込数　　　　　　　 　　　　名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１００円　　　　合計　　　　　　　　　円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color w:val="FF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-25400</wp:posOffset>
                </wp:positionV>
                <wp:extent cx="171450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今　回　申　込　団 体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団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45pt;mso-wrap-distance-left:7.1pt;mso-wrap-distance-right:7.1pt;mso-wrap-distance-top:0pt;mso-wrap-distance-bottom:0pt;margin-top:-2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今　回　申　込　団 体 数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団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ind w:right="80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9:00Z</dcterms:created>
  <dc:creator>鳥取県子ども会育成連絡協議会</dc:creator>
  <dc:description/>
  <dc:language>en-US</dc:language>
  <cp:lastModifiedBy>鳥取県子ども会育成連絡協議会</cp:lastModifiedBy>
  <cp:lastPrinted>2013-02-04T14:22:00Z</cp:lastPrinted>
  <dcterms:modified xsi:type="dcterms:W3CDTF">2015-01-27T05:49:00Z</dcterms:modified>
  <cp:revision>2</cp:revision>
  <dc:subject/>
  <dc:title/>
</cp:coreProperties>
</file>