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特別寄附金の募集に係る寄附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**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国子ども会連合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   会　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河　本　　功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金額の寄附を申し込みます。寄附金の使途及び管理運営について、次のとおり申し出ま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191135" cy="8477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47800"/>
                        </a:xfrm>
                        <a:custGeom>
                          <a:avLst/>
                          <a:gdLst>
                            <a:gd name="textAreaLeft" fmla="*/ 31680 w 108360"/>
                            <a:gd name="textAreaRight" fmla="*/ 108720 w 10836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9pt;margin-top:0pt;width:15pt;height:6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635</wp:posOffset>
                </wp:positionV>
                <wp:extent cx="67945" cy="790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9056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18360 h 448200"/>
                            <a:gd name="textAreaBottom" fmla="*/ 4298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.45pt;margin-top:0pt;width:5.3pt;height:6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寄附金の使途：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運用方法：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ind w:firstLine="94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  <w:t xml:space="preserve">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  <w:bdr w:val="dotted" w:sz="4" w:space="0" w:color="000000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平成　　年　　月　　日（お振込み予定日をご記載くださ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お振込口座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朝日信用金庫　大塚支店　　普通預金  ０１３６３８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口座名　公益社団法人全国子ども会連合会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165735</wp:posOffset>
                </wp:positionV>
                <wp:extent cx="126365" cy="7391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3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26035</wp:posOffset>
                </wp:positionV>
                <wp:extent cx="126365" cy="73914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2.05pt;width:9.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◎ 申込書は、ＦＡＸ又はメールによりご送付をお願い申し上げ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12-001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文京区大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1-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全国子ども会ビル３Ｆ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　　　　　　　　　　　　   公益社団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国子ども会連合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３－５３１９－１７４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mail </w:t>
      </w:r>
      <w:r>
        <w:rPr/>
        <w:t>bokin</w:t>
      </w:r>
      <w:r>
        <w:rPr/>
        <w:t>@kodomo-kai.or.j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当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3:00Z</dcterms:created>
  <dc:creator>社団法人　日本環境技術協会</dc:creator>
  <dc:description/>
  <dc:language>en-US</dc:language>
  <cp:lastModifiedBy>katayama</cp:lastModifiedBy>
  <cp:lastPrinted>2013-08-09T14:17:00Z</cp:lastPrinted>
  <dcterms:modified xsi:type="dcterms:W3CDTF">2018-07-10T04:13:00Z</dcterms:modified>
  <cp:revision>2</cp:revision>
  <dc:subject/>
  <dc:title>平成１７年度事業計画</dc:title>
</cp:coreProperties>
</file>