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.5pt;margin-top:9pt;width:310.45pt;height:53.95pt;mso-wrap-style:none;v-text-anchor:middle" type="_x0000_t136">
            <v:path textpathok="t"/>
            <v:textpath on="t" fitshape="t" string="子どもの安全" style="font-family:&quot;HGP創英角ﾎﾟｯﾌﾟ体&quot;;font-size:5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2820" w:leader="none"/>
        </w:tabs>
        <w:spacing w:before="360" w:after="0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2162175" cy="638175"/>
            <wp:effectExtent l="0" t="0" r="0" b="0"/>
            <wp:wrapNone/>
            <wp:docPr id="2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</w:p>
    <w:p>
      <w:pPr>
        <w:pStyle w:val="Normal"/>
        <w:spacing w:before="360" w:after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pict>
          <v:shape id="shape_0" fillcolor="yellow" stroked="t" o:allowincell="f" style="position:absolute;margin-left:3pt;margin-top:27pt;width:473.95pt;height:39.7pt;mso-wrap-style:none;v-text-anchor:middle" type="_x0000_t136">
            <v:path textpathok="t"/>
            <v:textpath on="t" fitshape="t" string="仲間をつなぐ子どもクラブ" style="font-family:&quot;HGP創英角ﾎﾟｯﾌﾟ体&quot;;font-size:32pt"/>
            <v:fill o:detectmouseclick="t" type="solid" color2="blue"/>
            <v:stroke color="fuchsia" weight="28440" joinstyle="miter" endcap="flat"/>
            <w10:wrap type="none"/>
          </v:shape>
        </w:pict>
      </w:r>
    </w:p>
    <w:p>
      <w:pPr>
        <w:pStyle w:val="Normal"/>
        <w:spacing w:before="180" w:after="0"/>
        <w:ind w:right="880" w:firstLine="44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360" w:after="0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山梨県子どもクラブ指導者連絡協議会（県子連）では、県内の子どもクラブが相互に連携して、各市町村の子どもクラブ組織の円滑な運営を図り、子どもたちの健全育成を進めるために設立された組織です。幼児から高校生、大人（保護者・育成者）まで幅広い会員で構成されてい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個々の子どもクラブでの活動は、仲間作り、エコ活動、野外活動など取組も色々で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10025</wp:posOffset>
            </wp:positionH>
            <wp:positionV relativeFrom="paragraph">
              <wp:posOffset>240665</wp:posOffset>
            </wp:positionV>
            <wp:extent cx="3227070" cy="336232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是非、私たちと一緒に、子どもたちへ生きる力と輝きを、体験を通した感動と輝く夢を与える活動に取り組んでみませんか。</w:t>
      </w:r>
    </w:p>
    <w:p>
      <w:pPr>
        <w:pStyle w:val="Normal"/>
        <w:spacing w:lineRule="auto" w:line="360"/>
        <w:ind w:firstLine="211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95275</wp:posOffset>
                </wp:positionV>
                <wp:extent cx="4600575" cy="1019175"/>
                <wp:effectExtent l="635" t="635" r="0" b="0"/>
                <wp:wrapNone/>
                <wp:docPr id="5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fillcolor="#ffff66" stroked="f" o:allowincell="f" style="position:absolute;margin-left:12.75pt;margin-top:23.25pt;width:362.2pt;height:80.2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市や地区単位で子どもクラブに加入するメリットは・・</w:t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お住いの、市子連主催事業や研修会などに参加でき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ケガ等が発生した場合、安全共済金の申請手続きを行い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子どもクラブで事業を行う場合、事業相談や物品の貸し出しを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子どもクラブに関する各種情報を提供します。</w:t>
      </w:r>
    </w:p>
    <w:p>
      <w:pPr>
        <w:pStyle w:val="Normal"/>
        <w:spacing w:lineRule="auto" w:line="36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304800</wp:posOffset>
                </wp:positionV>
                <wp:extent cx="4600575" cy="571500"/>
                <wp:effectExtent l="635" t="0" r="0" b="635"/>
                <wp:wrapNone/>
                <wp:docPr id="6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fillcolor="#ffff66" stroked="f" o:allowincell="f" style="position:absolute;margin-left:13.5pt;margin-top:24pt;width:362.2pt;height:44.95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加入できる団体は・・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地域（町内）の子どもクラブや育成会、子どもたちの健全育成の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ために体験活動などを行う団体です。個人での加入はできません。</w:t>
      </w:r>
    </w:p>
    <w:p>
      <w:pPr>
        <w:pStyle w:val="Normal"/>
        <w:spacing w:lineRule="auto" w:line="360"/>
        <w:ind w:firstLine="21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14325</wp:posOffset>
                </wp:positionV>
                <wp:extent cx="6467475" cy="1466850"/>
                <wp:effectExtent l="635" t="635" r="0" b="635"/>
                <wp:wrapNone/>
                <wp:docPr id="7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fillcolor="#ffff66" stroked="f" o:allowincell="f" style="position:absolute;margin-left:15.75pt;margin-top:24.75pt;width:509.2pt;height:115.45pt;mso-wrap-style:none;v-text-anchor:middle">
                <v:fill o:detectmouseclick="t" type="solid" color2="#0000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加入の手続きは・・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加入申込書類をそろえて、所管の事務局（子どもクラブ担当窓口）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若しくは県事務局へ会費を添えてお申し込みください。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加入後、安全共済会に加入できます。（市子連会費は市町村によって異なります。）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pacing w:val="44"/>
          <w:kern w:val="0"/>
          <w:sz w:val="22"/>
          <w:szCs w:val="22"/>
        </w:rPr>
        <w:t>県子連の会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2"/>
          <w:szCs w:val="22"/>
        </w:rPr>
        <w:t>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は、子ども・大人一律、１人　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8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</w:t>
      </w:r>
    </w:p>
    <w:p>
      <w:pPr>
        <w:pStyle w:val="Normal"/>
        <w:ind w:firstLine="44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38800</wp:posOffset>
                </wp:positionH>
                <wp:positionV relativeFrom="page">
                  <wp:posOffset>85725</wp:posOffset>
                </wp:positionV>
                <wp:extent cx="90805" cy="3048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f" o:allowincell="f" style="position:absolute;margin-left:444pt;margin-top:6.75pt;width:7.1pt;height:23.95pt;mso-wrap-style:none;v-text-anchor:middle;mso-position-horizontal-relative:page;mso-position-vertical-relative:pag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全国子ども会共済会・・・・・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１０月１日以降加入の場合・・４０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・全国子ども会連合会運営費・・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円（子ども会賠償責任保険料を含む）　合計　１５０円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2"/>
        </w:rPr>
        <w:t>共済および保険で支払われる金額は・・</w:t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57"/>
        <w:gridCol w:w="2760"/>
        <w:gridCol w:w="3805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共　済　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死　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後遺障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障害の等級表による</w:t>
            </w:r>
          </w:p>
        </w:tc>
      </w:tr>
      <w:tr>
        <w:trPr>
          <w:trHeight w:val="73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負傷・疾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保険医療経費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％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支払限度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期間は事故発生の日か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  <w:t>1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</w:rPr>
              <w:t>日を限度とする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賠償責任保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支払限度額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身体賠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名につき１億円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免責金額　なし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事故につき５億円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財物賠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事故につ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万円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免責金額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円（注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注）外部からの借用物については免責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</w:rPr>
        <w:t>詳細は、下記の事務局へお気軽にお問合せください。</w:t>
      </w:r>
    </w:p>
    <w:p>
      <w:pPr>
        <w:pStyle w:val="Normal"/>
        <w:spacing w:before="180" w:after="0"/>
        <w:ind w:firstLine="63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7579995" cy="622300"/>
                <wp:effectExtent l="635" t="0" r="0" b="0"/>
                <wp:wrapNone/>
                <wp:docPr id="9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622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ff99cc" stroked="f" o:allowincell="f" style="position:absolute;margin-left:-36pt;margin-top:4pt;width:596.8pt;height:48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</wp:posOffset>
                </wp:positionV>
                <wp:extent cx="7580630" cy="1270"/>
                <wp:effectExtent l="635" t="9525" r="635" b="9525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0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-36pt;margin-top:4.05pt;width:59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山梨県子どもクラブ指導者連絡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0410</wp:posOffset>
                </wp:positionH>
                <wp:positionV relativeFrom="paragraph">
                  <wp:posOffset>117475</wp:posOffset>
                </wp:positionV>
                <wp:extent cx="3642360" cy="619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：甲府市　川田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55-226-09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55-226-09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48.75pt;mso-wrap-distance-left:9.05pt;mso-wrap-distance-right:9.05pt;mso-wrap-distance-top:0pt;mso-wrap-distance-bottom:0pt;margin-top:9.25pt;mso-position-vertical-relative:text;margin-left:2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1"/>
                        </w:rPr>
                        <w:t>住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：甲府市　川田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5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55-226-09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55-226-0925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b/>
          </w:rPr>
          <w:t>http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</w:rPr>
          <w:t>s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</w:rPr>
          <w:t>://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</w:rPr>
          <w:t>www.kodomo-kai.or.jp/yamanashi/</w:t>
        </w:r>
      </w:hyperlink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-438150</wp:posOffset>
            </wp:positionV>
            <wp:extent cx="7781290" cy="10791825"/>
            <wp:effectExtent l="0" t="0" r="0" b="0"/>
            <wp:wrapNone/>
            <wp:docPr id="12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山梨県子どもクラブ指導者連絡協議会からのお知らせ</w:t>
      </w:r>
    </w:p>
    <w:p>
      <w:pPr>
        <w:pStyle w:val="Normal"/>
        <w:spacing w:lineRule="exact" w:line="1540"/>
        <w:jc w:val="left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56"/>
          <w:szCs w:val="56"/>
        </w:rPr>
        <w:t>子どもの安全、仲間をつなぐ</w:t>
      </w:r>
    </w:p>
    <w:p>
      <w:pPr>
        <w:pStyle w:val="Normal"/>
        <w:spacing w:lineRule="exact" w:line="1040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96"/>
          <w:szCs w:val="96"/>
        </w:rPr>
      </w:pP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96"/>
          <w:szCs w:val="96"/>
        </w:rPr>
        <w:t>子どもクラブに入ろう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96"/>
          <w:szCs w:val="96"/>
        </w:rPr>
        <w:t>!</w:t>
      </w:r>
    </w:p>
    <w:p>
      <w:pPr>
        <w:pStyle w:val="Normal"/>
        <w:spacing w:lineRule="exact" w:line="440" w:before="180" w:after="0"/>
        <w:ind w:firstLine="720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山梨県子どもクラブ指導者連絡協議会は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　　　　　　　　　　子どもの「安全・安心確保」をバックアップします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09575</wp:posOffset>
                </wp:positionV>
                <wp:extent cx="2867025" cy="1009650"/>
                <wp:effectExtent l="635" t="0" r="0" b="20320"/>
                <wp:wrapNone/>
                <wp:docPr id="1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0098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#ffc000" stroked="f" o:allowincell="f" style="position:absolute;margin-left:27.15pt;margin-top:32.25pt;width:225.7pt;height:79.45pt;mso-wrap-style:none;v-text-anchor:middle">
                <v:fill o:detectmouseclick="t" type="solid" color2="#003ff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00025</wp:posOffset>
                </wp:positionH>
                <wp:positionV relativeFrom="paragraph">
                  <wp:posOffset>203200</wp:posOffset>
                </wp:positionV>
                <wp:extent cx="4065270" cy="2251075"/>
                <wp:effectExtent l="0" t="1492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120" cy="225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仲間づくり安心フローチャー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411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5.75pt;margin-top:16pt;width:320.05pt;height:1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仲間づくり安心フローチャート</w:t>
                      </w:r>
                    </w:p>
                  </w:txbxContent>
                </v:textbox>
                <v:path textpathok="t"/>
                <v:textpath on="t" fitshape="t" string="仲間づくり安心フローチャート" style="font-family:&quot;HG創英角ﾎﾟｯﾌﾟ体&quot;;font-size:20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9170</wp:posOffset>
                </wp:positionH>
                <wp:positionV relativeFrom="paragraph">
                  <wp:posOffset>203200</wp:posOffset>
                </wp:positionV>
                <wp:extent cx="1933575" cy="923925"/>
                <wp:effectExtent l="13970" t="13335" r="12700" b="263525"/>
                <wp:wrapNone/>
                <wp:docPr id="15" name="雲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23760"/>
                        </a:xfrm>
                        <a:prstGeom prst="cloudCallout">
                          <a:avLst>
                            <a:gd name="adj1" fmla="val -36101"/>
                            <a:gd name="adj2" fmla="val 73837"/>
                          </a:avLst>
                        </a:prstGeom>
                        <a:noFill/>
                        <a:ln w="255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形吹き出し 40" stroked="t" o:allowincell="f" style="position:absolute;margin-left:377.1pt;margin-top:16pt;width:152.2pt;height:7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0</wp:posOffset>
                </wp:positionH>
                <wp:positionV relativeFrom="paragraph">
                  <wp:posOffset>365125</wp:posOffset>
                </wp:positionV>
                <wp:extent cx="2133600" cy="6000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32"/>
                              </w:rPr>
                              <w:t>「子ども会」へ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2060"/>
                                <w:sz w:val="32"/>
                              </w:rPr>
                              <w:t>期待・願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7.25pt;mso-wrap-distance-left:9.05pt;mso-wrap-distance-right:9.05pt;mso-wrap-distance-top:0pt;mso-wrap-distance-bottom:0pt;margin-top:28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32"/>
                        </w:rPr>
                        <w:t>「子ども会」へ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2060"/>
                          <w:sz w:val="32"/>
                        </w:rPr>
                        <w:t>期待・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color w:val="00206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</w:t>
      </w:r>
      <w:r>
        <w:rPr>
          <w:rFonts w:ascii="HGP創英角ｺﾞｼｯｸUB" w:hAnsi="HGP創英角ｺﾞｼｯｸUB" w:cs="HGP創英角ｺﾞｼｯｸUB" w:eastAsia="HGP創英角ｺﾞｼｯｸUB"/>
          <w:color w:val="0070C0"/>
          <w:kern w:val="0"/>
          <w:sz w:val="40"/>
          <w:szCs w:val="21"/>
        </w:rPr>
        <w:t xml:space="preserve">子 ども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4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70C0"/>
          <w:sz w:val="40"/>
        </w:rPr>
        <w:t>ク ラ ブ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市町村子どもクラブに入ろう</w:t>
      </w:r>
    </w:p>
    <w:p>
      <w:pPr>
        <w:pStyle w:val="Normal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3675</wp:posOffset>
                </wp:positionV>
                <wp:extent cx="4095750" cy="3114675"/>
                <wp:effectExtent l="0" t="635" r="0" b="19050"/>
                <wp:wrapNone/>
                <wp:docPr id="1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114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fc000" stroked="f" o:allowincell="f" style="position:absolute;margin-left:18pt;margin-top:15.25pt;width:322.45pt;height:245.2pt;mso-wrap-style:none;v-text-anchor:middle">
                <v:fill o:detectmouseclick="t" type="solid" color2="#003fff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104775</wp:posOffset>
                </wp:positionV>
                <wp:extent cx="2274570" cy="3117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4"/>
                                <w:szCs w:val="22"/>
                              </w:rPr>
                              <w:t>全国子ども会連合会の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8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「子どもは地域で育つ」を基本理念に、地域社会を基盤にした子育て世代の親・親集団を積極的に支援し、子どもの健全な成長を促し・見守り、よりよい地域社会の実現を目指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45.5pt;mso-wrap-distance-left:9.05pt;mso-wrap-distance-right:9.05pt;mso-wrap-distance-top:0pt;mso-wrap-distance-bottom:0pt;margin-top:8.2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66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4"/>
                          <w:szCs w:val="22"/>
                        </w:rPr>
                        <w:t>全国子ども会連合会の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8"/>
                        </w:rPr>
                        <w:t>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「子どもは地域で育つ」を基本理念に、地域社会を基盤にした子育て世代の親・親集団を積極的に支援し、子どもの健全な成長を促し・見守り、よりよい地域社会の実現を目指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0395</wp:posOffset>
                </wp:positionH>
                <wp:positionV relativeFrom="paragraph">
                  <wp:posOffset>104775</wp:posOffset>
                </wp:positionV>
                <wp:extent cx="790575" cy="314325"/>
                <wp:effectExtent l="635" t="635" r="0" b="0"/>
                <wp:wrapNone/>
                <wp:docPr id="19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yellow" stroked="f" o:allowincell="f" style="position:absolute;margin-left:248.85pt;margin-top:8.25pt;width:62.2pt;height:24.7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居場所づくり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　　　子ど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＊年間約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5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の学校休業日を有意義に過ごす場の提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1800"/>
        <w:jc w:val="left"/>
        <w:rPr>
          <w:rFonts w:ascii="HG丸ｺﾞｼｯｸM-PRO" w:hAnsi="HG丸ｺﾞｼｯｸM-PRO" w:eastAsia="HG丸ｺﾞｼｯｸM-PRO" w:cs="HG丸ｺﾞｼｯｸM-PRO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104775</wp:posOffset>
                </wp:positionV>
                <wp:extent cx="1760220" cy="314325"/>
                <wp:effectExtent l="0" t="635" r="635" b="0"/>
                <wp:wrapNone/>
                <wp:docPr id="20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14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yellow" stroked="f" o:allowincell="f" style="position:absolute;margin-left:195pt;margin-top:8.25pt;width:138.55pt;height:24.7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 xml:space="preserve">仲間づくり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子ども＆育成者（大人）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＊より大きな異年齢集団での活動を通した仲間づくり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＊育成者間での交流による人的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＜ネットワークづくり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0</wp:posOffset>
                </wp:positionV>
                <wp:extent cx="1647825" cy="285750"/>
                <wp:effectExtent l="635" t="0" r="0" b="635"/>
                <wp:wrapNone/>
                <wp:docPr id="21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85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fillcolor="yellow" stroked="f" o:allowincell="f" style="position:absolute;margin-left:201.75pt;margin-top:9pt;width:129.7pt;height:22.4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w:rPr>
          <w:rFonts w:ascii="HGP創英角ｺﾞｼｯｸUB" w:hAnsi="HGP創英角ｺﾞｼｯｸUB" w:cs="HGP創英角ｺﾞｼｯｸUB" w:eastAsia="HGP創英角ｺﾞｼｯｸUB"/>
          <w:sz w:val="40"/>
        </w:rPr>
        <w:t>安心・安全の確保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子ども＆育成者（大人）</w:t>
      </w:r>
    </w:p>
    <w:p>
      <w:pPr>
        <w:pStyle w:val="Normal"/>
        <w:ind w:firstLine="60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333500</wp:posOffset>
                </wp:positionV>
                <wp:extent cx="276860" cy="305435"/>
                <wp:effectExtent l="21590" t="19685" r="21590" b="19685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0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64.65pt;margin-top:105pt;width:21.8pt;height:24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333500</wp:posOffset>
                </wp:positionV>
                <wp:extent cx="170180" cy="1076960"/>
                <wp:effectExtent l="28575" t="5080" r="28575" b="5080"/>
                <wp:wrapNone/>
                <wp:docPr id="2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40" cy="1077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97.75pt;margin-top:105pt;width:13.35pt;height:84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0</wp:posOffset>
                </wp:positionV>
                <wp:extent cx="1270" cy="153035"/>
                <wp:effectExtent l="38100" t="635" r="38100" b="635"/>
                <wp:wrapNone/>
                <wp:docPr id="2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71pt;margin-top:166.5pt;width:0.05pt;height:12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1975</wp:posOffset>
            </wp:positionH>
            <wp:positionV relativeFrom="paragraph">
              <wp:posOffset>1003300</wp:posOffset>
            </wp:positionV>
            <wp:extent cx="2588895" cy="2514600"/>
            <wp:effectExtent l="0" t="0" r="0" b="0"/>
            <wp:wrapNone/>
            <wp:docPr id="25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6221" r="-14" b="1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552450</wp:posOffset>
                </wp:positionV>
                <wp:extent cx="3237230" cy="1270"/>
                <wp:effectExtent l="635" t="19050" r="635" b="1905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7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56.25pt;margin-top:43.5pt;width:254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333375</wp:posOffset>
                </wp:positionV>
                <wp:extent cx="1270" cy="219710"/>
                <wp:effectExtent l="19050" t="635" r="19050" b="635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2.25pt;margin-top:26.25pt;width:0.1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970</wp:posOffset>
                </wp:positionH>
                <wp:positionV relativeFrom="paragraph">
                  <wp:posOffset>552450</wp:posOffset>
                </wp:positionV>
                <wp:extent cx="1270" cy="219710"/>
                <wp:effectExtent l="19050" t="635" r="19050" b="635"/>
                <wp:wrapNone/>
                <wp:docPr id="2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11.1pt;margin-top:43.5pt;width:0.05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375</wp:posOffset>
                </wp:positionH>
                <wp:positionV relativeFrom="paragraph">
                  <wp:posOffset>552450</wp:posOffset>
                </wp:positionV>
                <wp:extent cx="1270" cy="219710"/>
                <wp:effectExtent l="19050" t="635" r="19050" b="635"/>
                <wp:wrapNone/>
                <wp:docPr id="2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56.25pt;margin-top:43.5pt;width:0.1pt;height:17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666750</wp:posOffset>
                </wp:positionV>
                <wp:extent cx="1628775" cy="695325"/>
                <wp:effectExtent l="635" t="635" r="0" b="19685"/>
                <wp:wrapNone/>
                <wp:docPr id="30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951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町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子ども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#92d050" stroked="f" o:allowincell="f" style="position:absolute;margin-left:248.85pt;margin-top:52.5pt;width:128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町内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子どもクラ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0</wp:posOffset>
                </wp:positionV>
                <wp:extent cx="3217545" cy="638175"/>
                <wp:effectExtent l="635" t="1270" r="0" b="19685"/>
                <wp:wrapNone/>
                <wp:docPr id="31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638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fillcolor="#ff99cc" stroked="f" o:allowincell="f" style="position:absolute;margin-left:27.15pt;margin-top:118.5pt;width:253.3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2251075</wp:posOffset>
                </wp:positionV>
                <wp:extent cx="4210050" cy="609600"/>
                <wp:effectExtent l="0" t="0" r="635" b="20955"/>
                <wp:wrapNone/>
                <wp:docPr id="3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6094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#ff99cc" stroked="f" o:allowincell="f" style="position:absolute;margin-left:12.75pt;margin-top:177.25pt;width:331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t>＊安全共済会への加入による、安心・安全の確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1828800</wp:posOffset>
                </wp:positionV>
                <wp:extent cx="1169670" cy="2667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市町村子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pt;mso-wrap-distance-left:9.05pt;mso-wrap-distance-right:9.05pt;mso-wrap-distance-top:0pt;mso-wrap-distance-bottom:0pt;margin-top:14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市町村子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1330</wp:posOffset>
                </wp:positionH>
                <wp:positionV relativeFrom="paragraph">
                  <wp:posOffset>2390775</wp:posOffset>
                </wp:positionV>
                <wp:extent cx="1169670" cy="2667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pt;mso-wrap-distance-left:9.05pt;mso-wrap-distance-right:9.05pt;mso-wrap-distance-top:0pt;mso-wrap-distance-bottom:0pt;margin-top:188.2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4425</wp:posOffset>
                </wp:positionH>
                <wp:positionV relativeFrom="paragraph">
                  <wp:posOffset>431800</wp:posOffset>
                </wp:positionV>
                <wp:extent cx="1590675" cy="7905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市町村で取りまとめ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くださ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事務局がない場合は、直接、県子連事務局にお問合せ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2.25pt;mso-wrap-distance-left:9.05pt;mso-wrap-distance-right:9.05pt;mso-wrap-distance-top:0pt;mso-wrap-distance-bottom:0pt;margin-top:34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市町村で取りまとめ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くださ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事務局がない場合は、直接、県子連事務局にお問合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3205</wp:posOffset>
            </wp:positionH>
            <wp:positionV relativeFrom="paragraph">
              <wp:posOffset>203200</wp:posOffset>
            </wp:positionV>
            <wp:extent cx="2143125" cy="1381125"/>
            <wp:effectExtent l="0" t="0" r="0" b="0"/>
            <wp:wrapNone/>
            <wp:docPr id="36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8060</wp:posOffset>
                </wp:positionH>
                <wp:positionV relativeFrom="paragraph">
                  <wp:posOffset>1143000</wp:posOffset>
                </wp:positionV>
                <wp:extent cx="47625" cy="10160"/>
                <wp:effectExtent l="4445" t="28575" r="5080" b="28575"/>
                <wp:wrapNone/>
                <wp:docPr id="3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240" cy="10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7.8pt;margin-top:90pt;width:3.7pt;height:0.7pt;flip:x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257175</wp:posOffset>
                </wp:positionV>
                <wp:extent cx="2286000" cy="704850"/>
                <wp:effectExtent l="0" t="0" r="635" b="20320"/>
                <wp:wrapNone/>
                <wp:docPr id="38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町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子どもクラ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#92d050" stroked="f" o:allowincell="f" style="position:absolute;margin-left:-5.25pt;margin-top:20.25pt;width:179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町内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子どもクラブ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w:pict>
          <v:shape id="shape_0" fillcolor="#00b050" stroked="f" o:allowincell="f" style="position:absolute;margin-left:-234.75pt;margin-top:150pt;width:164.95pt;height:42.95pt;mso-wrap-style:none;v-text-anchor:middle" type="_x0000_t136">
            <v:path textpathok="t"/>
            <v:textpath on="t" fitshape="t" string="子ども会に入って&#10;広がる仲間の輪" style="font-family:&quot;HGP創英ﾌﾟﾚｾﾞﾝｽEB&quot;;font-size:20pt"/>
            <v:fill o:detectmouseclick="t" type="solid" color2="#ff4faf"/>
            <v:stroke color="#3465a4" joinstyle="round" endcap="flat"/>
            <w10:wrap type="none"/>
          </v:shape>
        </w:pic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1045</wp:posOffset>
                </wp:positionH>
                <wp:positionV relativeFrom="paragraph">
                  <wp:posOffset>2517775</wp:posOffset>
                </wp:positionV>
                <wp:extent cx="3813810" cy="6858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：甲府市　川田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5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55-226-09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055-226-092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54pt;mso-wrap-distance-left:9.05pt;mso-wrap-distance-right:9.05pt;mso-wrap-distance-top:0pt;mso-wrap-distance-bottom:0pt;margin-top:198.25pt;mso-position-vertical-relative:text;margin-left: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1"/>
                        </w:rPr>
                        <w:t>住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：甲府市　川田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5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55-226-09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055-226-0925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1066800</wp:posOffset>
                </wp:positionV>
                <wp:extent cx="2628900" cy="495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市町村 子どもクラ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u w:val="thick" w:color="00B05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u w:val="thick" w:color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pt;mso-wrap-distance-left:9.05pt;mso-wrap-distance-right:9.05pt;mso-wrap-distance-top:0pt;mso-wrap-distance-bottom:0pt;margin-top:84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市町村 子どもクラ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u w:val="thick" w:color="00B05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u w:val="thick" w:color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1835150</wp:posOffset>
                </wp:positionV>
                <wp:extent cx="3219450" cy="5302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 xml:space="preserve">山梨県子どもクラブ指導者連絡協議会　（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2"/>
                                <w:u w:val="thick" w:color="00B05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u w:val="thick" w:color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1.75pt;mso-wrap-distance-left:9.05pt;mso-wrap-distance-right:9.05pt;mso-wrap-distance-top:0pt;mso-wrap-distance-bottom:0pt;margin-top:144.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 xml:space="preserve">山梨県子どもクラブ指導者連絡協議会　（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2"/>
                          <w:u w:val="thick" w:color="00B05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u w:val="thick" w:color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kodomo-kai.or.jp/yamanashi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1:00Z</dcterms:created>
  <dc:creator>有限会社　長浜製缶所</dc:creator>
  <dc:description/>
  <cp:keywords/>
  <dc:language>en-US</dc:language>
  <cp:lastModifiedBy>kenkoren</cp:lastModifiedBy>
  <cp:lastPrinted>2020-07-21T15:11:00Z</cp:lastPrinted>
  <dcterms:modified xsi:type="dcterms:W3CDTF">2020-09-02T02:34:00Z</dcterms:modified>
  <cp:revision>14</cp:revision>
  <dc:subject/>
  <dc:title/>
</cp:coreProperties>
</file>